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与日本文化的对比免费观看啦啦啦团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与日本文化的对比：免费观看啦啦啦团的表演</w:t>
      </w:r>
      <w:r>
        <w:rPr>
          <w:sz w:val="32"/>
          <w:szCs w:val="32"/>
        </w:rPr>
        <w:t>&lt;/p&gt;&lt;p&gt;&lt;img src="/static-img/GDjtY0PSLxnQkb6w8G-Oq2uZQLHBJNk4MBmseCQKCQc-ZsBVnc_p_9JqYMJxHn7w.jpg"&gt;&lt;/p&gt;&lt;p&gt;</w:t>
      </w:r>
      <w:r>
        <w:rPr>
          <w:sz w:val="32"/>
          <w:szCs w:val="32"/>
        </w:rPr>
        <w:t>在亚洲两大国之间，文化差异是显而易见的。从饮食习惯到节日庆典，再到流行音乐和舞蹈，每一个细节都反映出这两个国家独特的历史和社会背景。在这个多元化的大时代里，观赏不同的表演艺术也成为了了解不同文化的一种方式。尤其是在互联网时代，无论是通过直播平台还是视频分享网站，我们都可以免费观看来自中国和日本的小型表演团体——啦啦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啦啦队通常被称为“花样跳绳”或“花样操”，这些女孩们穿着精致的校服或者特别设计的服装，用高能量、优雅动作来吸引观众。在他们热情洋溢的声音中回荡着《我们都是小小太阳》的旋律，这首歌曲成了许多人心中的经典。而她们精湛的手势、完美的呼唤，以及那不可思议的同步性，让人们不禁拍手叫好。</w:t>
      </w:r>
      <w:r>
        <w:rPr>
          <w:sz w:val="32"/>
          <w:szCs w:val="32"/>
        </w:rPr>
        <w:t>&lt;/p&gt;&lt;p&gt;&lt;img src="/static-img/XEfpCY-msmn93T9zFv9oFmuZQLHBJNk4MBmseCQKCQc-ZsBVnc_p_9JqYMJxHn7w.jpg"&gt;&lt;/p&gt;&lt;p&gt;</w:t>
      </w:r>
      <w:r>
        <w:rPr>
          <w:sz w:val="32"/>
          <w:szCs w:val="32"/>
        </w:rPr>
        <w:t>相比之下，在日本，“偶像咖啡厅”或“生徒会吧”的概念更受欢迎。这里，你可以看到一群活泼可爱的小女孩们穿着制服，与顾客互动，同时展示他们精湛的舞蹈技巧。这不仅是一场视觉盛宴，更是一次深入了解当地文化风俗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不同，但两国最大的共同点之一就是对传统与现代结合所展现出的热情。当你点击屏幕，看着来自世界各地的人们以各种方式自由表达时，你会发现自己不再只是一个观者，而是一个参与者。你开始感受到每个人的努力，不管是在学校操场上跳跃，或是在咖啡厅里轻盈地摇摆，都充满了对生活无限憧憬的情感。</w:t>
      </w:r>
      <w:r>
        <w:rPr>
          <w:sz w:val="32"/>
          <w:szCs w:val="32"/>
        </w:rPr>
        <w:t>&lt;/p&gt;&lt;p&gt;&lt;img src="/static-img/AcR_iYrHfsKhdu8t3ib0dmuZQLHBJNk4MBmseCQKCQc-ZsBVnc_p_9JqYMJxHn7w.jpg"&gt;&lt;/p&gt;&lt;p&gt;</w:t>
      </w:r>
      <w:r>
        <w:rPr>
          <w:sz w:val="32"/>
          <w:szCs w:val="32"/>
        </w:rPr>
        <w:t>总结来说，无论是通过电视直播还是网络社交媒体平台，免费观看中国、日本等国家的小型表演团体——特别是那些让人印象深刻且令人振奋的一组女子——提供了一种独特而直接接触他国文化的手段。这不仅丰富了我们的视听体验，也增进了国际间交流理解，为我们打开了一扇窗，让我们能够更加全面地认识这个世界。</w:t>
      </w:r>
      <w:r>
        <w:rPr>
          <w:sz w:val="32"/>
          <w:szCs w:val="32"/>
        </w:rPr>
        <w:t>&lt;/p&gt;&lt;p&gt;&lt;a href = "/doc/5802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与日本文化的对比免费观看啦啦啦团的表演</w:t>
      </w:r>
      <w:r>
        <w:rPr>
          <w:sz w:val="32"/>
          <w:szCs w:val="32"/>
        </w:rPr>
        <w:t>.doc" rel="alternate" download="5802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与日本文化的对比免费观看啦啦啦团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