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惊险视频引人入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一摇一晃双指探洞：惊险视频引人入胜</w:t>
      </w:r>
      <w:r>
        <w:rPr>
          <w:sz w:val="32"/>
          <w:szCs w:val="32"/>
        </w:rPr>
        <w:t>&lt;/p&gt;&lt;p&gt;&lt;img src="/static-img/kZKDXBQqRFw2Or9Wjgw0IOSFZv2j3j2DaxTXsoglV92Bl9ckVbO9oaGXVYNfc4KI.jpg"&gt;&lt;/p&gt;&lt;p&gt;</w:t>
      </w:r>
      <w:r>
        <w:rPr>
          <w:sz w:val="32"/>
          <w:szCs w:val="32"/>
        </w:rPr>
        <w:t>视频内容的震撼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发生的一幕，令乘客们陷入了恐慌与困惑，一边是摇摆的车身，一边是双手探向空中，这种突如其来的危机让人心跳加速。这种惊险的情景，无疑吸引了众多网友围观。</w:t>
      </w:r>
      <w:r>
        <w:rPr>
          <w:sz w:val="32"/>
          <w:szCs w:val="32"/>
        </w:rPr>
        <w:t>&lt;/p&gt;&lt;p&gt;&lt;img src="/static-img/SRmumdywq2JrhjgvACuO7OSFZv2j3j2DaxTXsoglV90sf6dPWhcTwYQq2IkAZIw1sDjRvDUj7oDr5ICCKTm27EeOWm2UI0IEJnoX4R0OBKectVwT4_TcrhRs9M73tcP94e-rruRDK1WLuSLHTuFBwQ.png"&gt;&lt;/p&gt;&lt;p&gt;</w:t>
      </w:r>
      <w:r>
        <w:rPr>
          <w:sz w:val="32"/>
          <w:szCs w:val="32"/>
        </w:rPr>
        <w:t>网友对视频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很多网友纷纷留言讨论这起事件，他们提出了各种可能的情况，比如说乘客失去平衡、或许是紧急避险等。但即便如此，这样的讨论也充分证明了这个视频能够激发人们的好奇心和兴趣。</w:t>
      </w:r>
      <w:r>
        <w:rPr>
          <w:sz w:val="32"/>
          <w:szCs w:val="32"/>
        </w:rPr>
        <w:t>&lt;/p&gt;&lt;p&gt;&lt;img src="/static-img/peKDBuFpbed9F_IjITn3ieSFZv2j3j2DaxTXsoglV90sf6dPWhcTwYQq2IkAZIw1sDjRvDUj7oDr5ICCKTm27EeOWm2UI0IEJnoX4R0OBKectVwT4_TcrhRs9M73tcP94e-rruRDK1WLuSLHTuFBwQ.png"&gt;&lt;/p&gt;&lt;p&gt;</w:t>
      </w:r>
      <w:r>
        <w:rPr>
          <w:sz w:val="32"/>
          <w:szCs w:val="32"/>
        </w:rPr>
        <w:t>事件背后的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展示了公共交通工具在遇到突发情况时所面临的问题，也凸显出保障乘客安全是一个复杂且需要持续关注的问题。如何提高公交系统对于特殊情况的应对能力，是城市管理者需要深思熟虑的问题。</w:t>
      </w:r>
      <w:r>
        <w:rPr>
          <w:sz w:val="32"/>
          <w:szCs w:val="32"/>
        </w:rPr>
        <w:t>&lt;/p&gt;&lt;p&gt;&lt;img src="/static-img/EMLHtE44t_3Mc7Fv6DsZPuSFZv2j3j2DaxTXsoglV90sf6dPWhcTwYQq2IkAZIw1sDjRvDUj7oDr5ICCKTm27EeOWm2UI0IEJnoX4R0OBKectVwT4_TcrhRs9M73tcP94e-rruRDK1WLuSLHTuFBwQ.png"&gt;&lt;/p&gt;&lt;p&gt;</w:t>
      </w:r>
      <w:r>
        <w:rPr>
          <w:sz w:val="32"/>
          <w:szCs w:val="32"/>
        </w:rPr>
        <w:t>公共交通工具中的意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很少会看到这样的戏剧性场景，但它却提醒我们，即使是在日常通勤中，也可能突然出现意想不到的事情。这启示我们要保持警惕，同时也增强了我们的应变能力。</w:t>
      </w:r>
      <w:r>
        <w:rPr>
          <w:sz w:val="32"/>
          <w:szCs w:val="32"/>
        </w:rPr>
        <w:t>&lt;/p&gt;&lt;p&gt;&lt;img src="/static-img/y6U2yTBzYZfQAyWKIqFhquSFZv2j3j2DaxTXsoglV90sf6dPWhcTwYQq2IkAZIw1sDjRvDUj7oDr5ICCKTm27EeOWm2UI0IEJnoX4R0OBKectVwT4_TcrhRs9M73tcP94e-rruRDK1WLuSLHTuFBwQ.png"&gt;&lt;/p&gt;&lt;p&gt;</w:t>
      </w:r>
      <w:r>
        <w:rPr>
          <w:sz w:val="32"/>
          <w:szCs w:val="32"/>
        </w:rPr>
        <w:t>社交平台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具有爆点性的视频，不仅能够迅速传播开来，还能激发用户参与评论、点赞等互动行为。它成为了一种新的娱乐形式，让原本乏味透顶的人们有机会在网络上寻找乐趣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民众心理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可以看出大众对此类惊险内容有一定的心理需求，它可以作为一种压力释放的手段。在信息过载时代，这种类型的内容更容易吸引人的注意力，并促进他们的情感交流。</w:t>
      </w:r>
      <w:r>
        <w:rPr>
          <w:sz w:val="32"/>
          <w:szCs w:val="32"/>
        </w:rPr>
        <w:t>&lt;/p&gt;&lt;p&gt;&lt;a href = "/doc/580209-</w:t>
      </w:r>
      <w:r>
        <w:rPr>
          <w:sz w:val="32"/>
          <w:szCs w:val="32"/>
        </w:rPr>
        <w:t>公交车一摇一晃双指探洞惊险视频引人入胜</w:t>
      </w:r>
      <w:r>
        <w:rPr>
          <w:sz w:val="32"/>
          <w:szCs w:val="32"/>
        </w:rPr>
        <w:t>.doc" rel="alternate" download="580209-</w:t>
      </w:r>
      <w:r>
        <w:rPr>
          <w:sz w:val="32"/>
          <w:szCs w:val="32"/>
        </w:rPr>
        <w:t>公交车一摇一晃双指探洞惊险视频引人入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