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播触摸生活美学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播：触摸生活美学的力量</w:t>
      </w:r>
      <w:r>
        <w:rPr>
          <w:sz w:val="32"/>
          <w:szCs w:val="32"/>
        </w:rPr>
        <w:t>&lt;/p&gt;&lt;p&gt;&lt;img src="/static-img/s-GOOm3uCwe2hRWklEx2xcrSmq9ziF63ciYAXxCmQN8.jpg"&gt;&lt;/p&gt;&lt;p&gt;</w:t>
      </w:r>
      <w:r>
        <w:rPr>
          <w:sz w:val="32"/>
          <w:szCs w:val="32"/>
        </w:rPr>
        <w:t>在这个快速发展的时代，信息爆炸、娱乐多样化，让人们对于内容的需求日益增长。天美蜜桃传播媒体有限公司凭借其独特的视角和专业团队，不断探索新的内容创作模式，为用户提供高质量、高效率的内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意与策划</w:t>
      </w:r>
      <w:r>
        <w:rPr>
          <w:sz w:val="32"/>
          <w:szCs w:val="32"/>
        </w:rPr>
        <w:t>&lt;/p&gt;&lt;p&gt;&lt;img src="/static-img/VCl97HksiIuCJ-674l-0Dl7YjGtvxGd6BrEeewcppxZZCmE7WteLK-nIsTsW6JNCNaKX9r0anSl7k7j1WUKPHVA18FgdTPwPWycpJMUv-ejkqWDhreTzGddMJhXVT4HMvZ1ShZ8yfxStPLP6S53Pa0zakZZGwkjo_JMS9ldAnho.jpg"&gt;&lt;/p&gt;&lt;p&gt;</w:t>
      </w:r>
      <w:r>
        <w:rPr>
          <w:sz w:val="32"/>
          <w:szCs w:val="32"/>
        </w:rPr>
        <w:t>天美蜜桃传播始终坚持以用户为中心，深入了解市场趋势和消费者需求，将这份深刻洞察转化为丰富多彩、具有影响力的内容。在这一过程中，他们不断创新，勇于尝试，以最贴近生活的情感表达方式触动每一个人的心弦。从轻松幽默的小短视频到深度分析的专题报道，每一项工作都蕴含着对生活美学细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生产与发布</w:t>
      </w:r>
      <w:r>
        <w:rPr>
          <w:sz w:val="32"/>
          <w:szCs w:val="32"/>
        </w:rPr>
        <w:t>&lt;/p&gt;&lt;p&gt;&lt;img src="/static-img/G1srFtC_J1x4T_rgJe0nuV7YjGtvxGd6BrEeewcppxZZCmE7WteLK-nIsTsW6JNCNaKX9r0anSl7k7j1WUKPHVA18FgdTPwPWycpJMUv-ejkqWDhreTzGddMJhXVT4HMvZ1ShZ8yfxStPLP6S53Pa0zakZZGwkjo_JMS9ldAnho.jpg"&gt;&lt;/p&gt;&lt;p&gt;</w:t>
      </w:r>
      <w:r>
        <w:rPr>
          <w:sz w:val="32"/>
          <w:szCs w:val="32"/>
        </w:rPr>
        <w:t>作为一家拥有强大后勤支持体系的传媒公司，天美蜜桃能够在较短时间内完成复杂项目，从而确保信息流通速度快、更新频率高。他们具备先进的人工智能编辑系统，可以优化资源分配，加快制作流程，同时保证输出质量不受影响。这使得他们能够迅速响应市场变化，并将最新资讯及时推送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平台建设</w:t>
      </w:r>
      <w:r>
        <w:rPr>
          <w:sz w:val="32"/>
          <w:szCs w:val="32"/>
        </w:rPr>
        <w:t>&lt;/p&gt;&lt;p&gt;&lt;img src="/static-img/byvUs-dxyL6Q7pSkpj5z0l7YjGtvxGd6BrEeewcppxZZCmE7WteLK-nIsTsW6JNCNaKX9r0anSl7k7j1WUKPHVA18FgdTPwPWycpJMUv-ejkqWDhreTzGddMJhXVT4HMvZ1ShZ8yfxStPLP6S53Pa0zakZZGwkjo_JMS9ldAnho.jpg"&gt;&lt;/p&gt;&lt;p&gt;</w:t>
      </w:r>
      <w:r>
        <w:rPr>
          <w:sz w:val="32"/>
          <w:szCs w:val="32"/>
        </w:rPr>
        <w:t>为了更好地接收并反馈观众意见与建议，天美蜜桃建立了多个互动平台，如社交媒体账号、论坛讨论区等，这些都是让粉丝们自由交流的地方。通过这些渠道，他们不仅能更直接地了解到观众的心声，还能及时调整自己的策略，使得整个内容生态更加活跃且有针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塑造</w:t>
      </w:r>
      <w:r>
        <w:rPr>
          <w:sz w:val="32"/>
          <w:szCs w:val="32"/>
        </w:rPr>
        <w:t>&lt;/p&gt;&lt;p&gt;&lt;img src="/static-img/Pj64-62_HInncRqDjSNdGF7YjGtvxGd6BrEeewcppxZZCmE7WteLK-nIsTsW6JNCNaKX9r0anSl7k7j1WUKPHVA18FgdTPwPWycpJMUv-ejkqWDhreTzGddMJhXVT4HMvZ1ShZ8yfxStPLP6S53Pa0zakZZGwkjo_JMS9ldAnho.jpg"&gt;&lt;/p&gt;&lt;p&gt;</w:t>
      </w:r>
      <w:r>
        <w:rPr>
          <w:sz w:val="32"/>
          <w:szCs w:val="32"/>
        </w:rPr>
        <w:t>品牌是企业形象的一面镜子，而品牌文化则是企业灵魂所在。在这个过程中，天美蜜桃通过精心打造品牌故事和价值理念，与公众建立起一种共鸣。而这种共鸣往往源于品牌背后的真实情感，以及它所承载的情感价值，这也是为什么许多人愿意成为“蜜桃”忠实粉丝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视野和扩大影响力，天美蜜桃积极寻求合作伙伴，无论是国内外知名机构还是新兴创业团队，都乐于分享资源进行联合项目。不断加强合作网络，有助于提升自身竞争力，同时也为行业带来更多元化、新颖的作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履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媒体集团，对社会负责是一个至关重要的话题。随着科技发展带来的便利，也带来了诸如数据隐私保护、网络言论监督等问题。在解决这些挑战上，天美蜜桃始终秉承透明公开原则，与政府部门紧密合作，不断完善自我管理机制，以实际行动践行社会责任，为维护良好的网络环境贡献力量。</w:t>
      </w:r>
      <w:r>
        <w:rPr>
          <w:sz w:val="32"/>
          <w:szCs w:val="32"/>
        </w:rPr>
        <w:t>&lt;/p&gt;&lt;p&gt;&lt;a href = "/doc/580202-</w:t>
      </w:r>
      <w:r>
        <w:rPr>
          <w:sz w:val="32"/>
          <w:szCs w:val="32"/>
        </w:rPr>
        <w:t>蜜桃传播触摸生活美学的力量</w:t>
      </w:r>
      <w:r>
        <w:rPr>
          <w:sz w:val="32"/>
          <w:szCs w:val="32"/>
        </w:rPr>
        <w:t>.doc" rel="alternate" download="580202-</w:t>
      </w:r>
      <w:r>
        <w:rPr>
          <w:sz w:val="32"/>
          <w:szCs w:val="32"/>
        </w:rPr>
        <w:t>蜜桃传播触摸生活美学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