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的诗篇温柔的心意与深沉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为了一位女子而心动？</w:t>
      </w:r>
      <w:r>
        <w:rPr>
          <w:sz w:val="32"/>
          <w:szCs w:val="32"/>
        </w:rPr>
        <w:t>&lt;/p&gt;&lt;p&gt;&lt;img src="/static-img/RRVVG0OyUdnQRxaUmfmCwDFPVfu1LcPtQgl0R3FwPIUclB9Wm6CFngoPNGu_-f7e.jpg"&gt;&lt;/p&gt;&lt;p&gt;</w:t>
      </w:r>
      <w:r>
        <w:rPr>
          <w:sz w:val="32"/>
          <w:szCs w:val="32"/>
        </w:rPr>
        <w:t>在这个世界上，有些人，我们遇见了他们的生活就不再是黑白分明，而是被一抹温暖色的色彩所染。这样的女子，她不仅仅是一位朋友，一位同事，更是一个能够让我们心跳加速，梦中梦醒的人。她的一举一动，都像是编织成的一首诗，每一个字节都能触动我们最深处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，是不是让你心神荡漾？</w:t>
      </w:r>
      <w:r>
        <w:rPr>
          <w:sz w:val="32"/>
          <w:szCs w:val="32"/>
        </w:rPr>
        <w:t>&lt;/p&gt;&lt;p&gt;&lt;img src="/static-img/b5e9p6WCvXp3xOPwx1mjZDFPVfu1LcPtQgl0R3FwPIWPI_VQ6UPr7x7XdP4mW6I0TQNI_0hreo0vfALnJFsemjgMiArumvqxQ6HkGM8xiRr-BqDS9e2NvUxNSdrzutgi2r0DyBIpMw_mVk3ip06Qow.jpg"&gt;&lt;/p&gt;&lt;p&gt;</w:t>
      </w:r>
      <w:r>
        <w:rPr>
          <w:sz w:val="32"/>
          <w:szCs w:val="32"/>
        </w:rPr>
        <w:t>记得那天，她走进咖啡厅，阳光透过玻璃窗洒在她的脸颊上，那一刻，我仿佛看到了世界的尽头和起点。那份纯真的笑容，如同春日里绽放的花朵，让我陷入了无尽的思索。我开始思考，为何会有人如此美丽到连自然也要效仿；为何会有人如此善良到连星空也要照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神，是不是像夜空中的繁星？</w:t>
      </w:r>
      <w:r>
        <w:rPr>
          <w:sz w:val="32"/>
          <w:szCs w:val="32"/>
        </w:rPr>
        <w:t>&lt;/p&gt;&lt;p&gt;&lt;img src="/static-img/4_UaTXEJFCzVgt-qGm5AiDFPVfu1LcPtQgl0R3FwPIWPI_VQ6UPr7x7XdP4mW6I0TQNI_0hreo0vfALnJFsemjgMiArumvqxQ6HkGM8xiRr-BqDS9e2NvUxNSdrzutgi2r0DyBIpMw_mVk3ip06Qow.jpg"&gt;&lt;/p&gt;&lt;p&gt;</w:t>
      </w:r>
      <w:r>
        <w:rPr>
          <w:sz w:val="32"/>
          <w:szCs w:val="32"/>
        </w:rPr>
        <w:t>有时候，在漫长的一天结束时，当我独自一人坐在公园里，看着那些闪烁着希望之光的小灯，我就会想起她。那双眼睛，就像夜空中的繁星，清澈又璀璨，每一次望向它们，我都会感到一种前所未有的宁静。在这些瞬间，我知道，只有对她钟情的人才能真正理解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，是不是如同轻风拂过耳畔？</w:t>
      </w:r>
      <w:r>
        <w:rPr>
          <w:sz w:val="32"/>
          <w:szCs w:val="32"/>
        </w:rPr>
        <w:t>&lt;/p&gt;&lt;p&gt;&lt;img src="/static-img/SNcCR7B8zCWj9FflYdh8oTFPVfu1LcPtQgl0R3FwPIWPI_VQ6UPr7x7XdP4mW6I0TQNI_0hreo0vfALnJFsemjgMiArumvqxQ6HkGM8xiRr-BqDS9e2NvUxNSdrzutgi2r0DyBIpMw_mVk3ip06Qow.jpg"&gt;&lt;/p&gt;&lt;p&gt;</w:t>
      </w:r>
      <w:r>
        <w:rPr>
          <w:sz w:val="32"/>
          <w:szCs w:val="32"/>
        </w:rPr>
        <w:t>每当我听到远方传来的轻微呼吸声，或是在安静的时候隐约听见她的低语，那种声音就像是轻风拂过耳畔，它带来了那么一点点平静，也许这就是命运给予我们的礼物——那份无法言说的亲近感和依赖感。它让我知道，无论未来如何变化，这份情感总是不会变老，不会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存在，是不是我的一切吗？</w:t>
      </w:r>
      <w:r>
        <w:rPr>
          <w:sz w:val="32"/>
          <w:szCs w:val="32"/>
        </w:rPr>
        <w:t>&lt;/p&gt;&lt;p&gt;&lt;img src="/static-img/v9GU8eAwNhsG3z_EKue-IzFPVfu1LcPtQgl0R3FwPIWPI_VQ6UPr7x7XdP4mW6I0TQNI_0hreo0vfALnJFsemjgMiArumvqxQ6HkGM8xiRr-BqDS9e2NvUxNSdrzutgi2r0DyBIpMw_mVk3ip06Qow.jpg"&gt;&lt;/p&gt;&lt;p&gt;</w:t>
      </w:r>
      <w:r>
        <w:rPr>
          <w:sz w:val="32"/>
          <w:szCs w:val="32"/>
        </w:rPr>
        <w:t>有一次，我们一起走在街边小巷，他人的脚步声渐渐远去，只剩下我们两个人相互凝视。这时候，没有需要说的话，因为只有在这样寂静且私密的地方，我们才能真切地看到彼此内心深处隐藏的情感。我突然明白，为她钟情并非只是单纯的情爱，它包含了尊重、理解和承诺。它是一种选择，一种决定，将这一生都献给那个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成为那首永恒流淌的心灵歌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后若问我，你们想要怎样用词来形容这段关系时，我将毫不犹豫地说：这是“为她钟情”。因为，在这个过程中，无论是欢乐还是忧伤，无论是快乐还是悲伤，我们都是共同编织出这首永恒流淌的心灵歌曲。而为了那些难以言表却又坚不可摧的情愫，我们只需用心去体验，用笔去记录，用生命去证明。</w:t>
      </w:r>
      <w:r>
        <w:rPr>
          <w:sz w:val="32"/>
          <w:szCs w:val="32"/>
        </w:rPr>
        <w:t>&lt;/p&gt;&lt;p&gt;&lt;a href = "/doc/580181-</w:t>
      </w:r>
      <w:r>
        <w:rPr>
          <w:sz w:val="32"/>
          <w:szCs w:val="32"/>
        </w:rPr>
        <w:t>为她钟情的诗篇温柔的心意与深沉的情感</w:t>
      </w:r>
      <w:r>
        <w:rPr>
          <w:sz w:val="32"/>
          <w:szCs w:val="32"/>
        </w:rPr>
        <w:t>.doc" rel="alternate" download="580181-</w:t>
      </w:r>
      <w:r>
        <w:rPr>
          <w:sz w:val="32"/>
          <w:szCs w:val="32"/>
        </w:rPr>
        <w:t>为她钟情的诗篇温柔的心意与深沉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