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爱恋探索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奇幻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成为了一种新的文化现象。其中，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类流行作品，不仅吸引了无数追书群众，也成为了许多人心中美好回忆的一部分。今天，我们将一起探索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，以及它如何影响着我们的情感和生活。</w:t>
      </w:r>
      <w:r>
        <w:rPr>
          <w:sz w:val="32"/>
          <w:szCs w:val="32"/>
        </w:rPr>
        <w:t>&lt;/p&gt;&lt;p&gt;&lt;img src="/static-img/gO-7Xft-dqBN41fM-ZEO5fIGqvjbdDZSdu9i6ahgLRZBri2HSl2nBSCY0XzFgq81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讲述的是两个人之间纯粹而强烈的情感纽带。这类故事往往能够触动读者的内心，激发他们对真正感情的向往。在这些故事中，男女主角经历了各种磨难，最终找到彼此，是一种极其美好的情感体验。这种情感共鸣是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受欢迎的一个重要原因，它让人们在快节奏的现代生活中找到了片刻宁静和温暖。</w:t>
      </w:r>
      <w:r>
        <w:rPr>
          <w:sz w:val="32"/>
          <w:szCs w:val="32"/>
        </w:rPr>
        <w:t>&lt;/p&gt;&lt;p&gt;&lt;img src="/static-img/Nqe8gaUcFEX6nU-FfaTYJPIGqvjbdDZSdu9i6ahgLRZBri2HSl2nBSCY0XzFgq81.jpg"&gt;&lt;/p&gt;&lt;p&gt;</w:t>
      </w:r>
      <w:r>
        <w:rPr>
          <w:sz w:val="32"/>
          <w:szCs w:val="32"/>
        </w:rPr>
        <w:t>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品融入了奇幻、科幻等元素，这些元素为原本平凡的人物提供了一场超脱现实的大冒险，让他们在异世界中的相遇更加神秘而浪漫。而这些奇妙的情节，又加强了文本的情感表达，使得读者不仅能享受到情感上的满足，还能得到精神上的慰藉。</w:t>
      </w:r>
      <w:r>
        <w:rPr>
          <w:sz w:val="32"/>
          <w:szCs w:val="32"/>
        </w:rPr>
        <w:t>&lt;/p&gt;&lt;p&gt;&lt;img src="/static-img/EBCBCjIKyOO2i3ZYKy-IWfIGqvjbdDZSdu9i6ahgLRZBri2HSl2nBSCY0XzFgq81.jpg"&gt;&lt;/p&gt;&lt;p&gt;</w:t>
      </w:r>
      <w:r>
        <w:rPr>
          <w:sz w:val="32"/>
          <w:szCs w:val="32"/>
        </w:rPr>
        <w:t>真实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充满了虚构和奇幻，但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常常以一种微妙且贴近实际的手法描绘出真实的人性和社会关系。它们展示出了人类对于友谊、亲情以及最根本的是——爱情这一基本需求的心理活动过程。这使得这样的故事既具有普遍性又具有一定的个性化特点，与读者产生更为直接的联系。</w:t>
      </w:r>
      <w:r>
        <w:rPr>
          <w:sz w:val="32"/>
          <w:szCs w:val="32"/>
        </w:rPr>
        <w:t>&lt;/p&gt;&lt;p&gt;&lt;img src="/static-img/or60QDW411TQLElJiMGrvvIGqvjbdDZSdu9i6ahgLRZBri2HSl2nBSCY0XzFgq81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网络文学的一部分，“深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也标志着一种新的文化形式正在形成。在这个过程中，它们不仅传递着年轻人的感情状态，也反映出了当代社会对于幸福婚姻观念的一种期待。在某种程度上，它们甚至促进了一些关于家庭、伴侣关系的问题讨论，为年轻人提供了一个了解自己内心欲望，并寻求答案的地方。</w:t>
      </w:r>
      <w:r>
        <w:rPr>
          <w:sz w:val="32"/>
          <w:szCs w:val="32"/>
        </w:rPr>
        <w:t>&lt;/p&gt;&lt;p&gt;&lt;img src="/static-img/sR9nvIBnzEJ1p5qlKF_4mvIGqvjbdDZSdu9i6ahgLRZBri2HSl2nBSCY0XzFgq81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粉丝社区变得越来越活跃。在这些社区里，粉丝们通过分享自己的阅读体验、讨论剧情走向乃至创作原创内容，都展现出一种共同参与并分享这种喜悦的心态。此外，有些作者还会与粉丝进行互动，如答疑解惑或者发布新作预告，这进一步增强了作者与读者的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影响并不限于文本内部，其对个体心理状态及社交行为也有所影响。一方面，它可能激发一些人的写作热忱，让更多有才华的人走上了写作之路；另一方面，对于那些仍然未曾经历过长久稳定关系的人来说，这样的故事可能成为他们追求完美浪漫关系的一个梦想指南，从而改变或提升他们对未来伴侣选择标准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是一个多维度且复杂的话题，其魅力不仅源自于其独特的情感表达方式，更在于它如何触碰到我们每个人内心最柔软的地方，而这正是它如此令人难忘也是被广泛传播的一个原因。</w:t>
      </w:r>
      <w:r>
        <w:rPr>
          <w:sz w:val="32"/>
          <w:szCs w:val="32"/>
        </w:rPr>
        <w:t>&lt;/p&gt;&lt;p&gt;&lt;a href = "/doc/580108-</w:t>
      </w:r>
      <w:r>
        <w:rPr>
          <w:sz w:val="32"/>
          <w:szCs w:val="32"/>
        </w:rPr>
        <w:t>心灵深处的爱恋探索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真实</w:t>
      </w:r>
      <w:r>
        <w:rPr>
          <w:sz w:val="32"/>
          <w:szCs w:val="32"/>
        </w:rPr>
        <w:t>.doc" rel="alternate" download="580108-</w:t>
      </w:r>
      <w:r>
        <w:rPr>
          <w:sz w:val="32"/>
          <w:szCs w:val="32"/>
        </w:rPr>
        <w:t>心灵深处的爱恋探索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