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独处的秘密时光大声干湿视频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没人叫大点声干湿视频的时候，很多人会感到一种难以言说的孤独与自由。这种感觉就像是整个世界都属于你一个人，你可以做任何事情，不用担心别人的评判或是打扰。</w:t>
      </w:r>
      <w:r>
        <w:rPr>
          <w:sz w:val="32"/>
          <w:szCs w:val="32"/>
        </w:rPr>
        <w:t>&lt;/p&gt;&lt;p&gt;&lt;img src="/static-img/cSBOVFgcy8WvG379PoIaWvk3ONRjiZz8Ii8ris-JtllWKr7ns-OelUO0QWs3stmN.jpg"&gt;&lt;/p&gt;&lt;p&gt;</w:t>
      </w:r>
      <w:r>
        <w:rPr>
          <w:sz w:val="32"/>
          <w:szCs w:val="32"/>
        </w:rPr>
        <w:t>首先，这种时间让人们能够放松下来。没有人在耳边轻轻提醒，我们可以彻底地放松我们的身心。这时候，家里的声音就像是一场梦境中的音乐，每一个音符都是对我们身体和心理的一次深刻洗礼。在这个过程中，我们不仅能听到自己的呼吸，也能感受到自己内心深处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段时间也给了我们创造力的大展拳脚。当家里没人叫大点声干湿视频的时候，我们可以尽情地表达自己，无论是通过画画、写作还是制作音乐，都有可能成为现实。这些活动不仅能够提升我们的艺术水平，还能帮助我们更好地了解自己，找到生活中缺失的那份热情和激情。</w:t>
      </w:r>
      <w:r>
        <w:rPr>
          <w:sz w:val="32"/>
          <w:szCs w:val="32"/>
        </w:rPr>
        <w:t>&lt;/p&gt;&lt;p&gt;&lt;img src="/static-img/AHJsrROR1jsRoxqwRme0Yfk3ONRjiZz8Ii8ris-JtllMlNa4L9uKInRoOn2t2LkKwbE91N--cX8bosYVHueO9BBvICP1Va_raIJungkX7i8YIYxGntbu1v-wSD1Pw_UoSKi5j1e65AjgAnJj1DWvhQOnuBs0qL57gWXcjqJb1Dk.png"&gt;&lt;/p&gt;&lt;p&gt;</w:t>
      </w:r>
      <w:r>
        <w:rPr>
          <w:sz w:val="32"/>
          <w:szCs w:val="32"/>
        </w:rPr>
        <w:t>再者，这段时间也是一种个人成长的机遇。在这样的环境下，我们需要学会独立解决问题，比如如何处理日常事务，比如如何保持良好的卫生习惯等等。这一切都需要我们不断学习和适应，最终使得我们变得更加成熟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独处时光里，我们还能够进行一些健康管理。如果条件允许的话，可以进行室内运动或者瑜伽，从而锻炼身体，同时缓解压力。此外，还可以尝试一些美容护肤的小技巧，让自己在这段短暂的“隐居”期间变得更加精致漂亮。</w:t>
      </w:r>
      <w:r>
        <w:rPr>
          <w:sz w:val="32"/>
          <w:szCs w:val="32"/>
        </w:rPr>
        <w:t>&lt;/p&gt;&lt;p&gt;&lt;img src="/static-img/_K8AGqKknPYjdCuKsYKrnfk3ONRjiZz8Ii8ris-JtllMlNa4L9uKInRoOn2t2LkKwbE91N--cX8bosYVHueO9BBvICP1Va_raIJungkX7i8YIYxGntbu1v-wSD1Pw_UoSKi5j1e65AjgAnJj1DWvhQOnuBs0qL57gWXcjqJb1Dk.jpg"&gt;&lt;/p&gt;&lt;p&gt;</w:t>
      </w:r>
      <w:r>
        <w:rPr>
          <w:sz w:val="32"/>
          <w:szCs w:val="32"/>
        </w:rPr>
        <w:t>最后，当家的门口响起“妈妈，我回来了”的声音时，或是窗外传来孩子们嬉戏的声音，那一刻，“家里没人叫大点声干湿视频”的秘密就被揭开了。而这一切，只不过是在每个人的生活中极为平凡，却又无比珍贵的一部分——家庭之爱，是最大的温暖，也是最大的力量。</w:t>
      </w:r>
      <w:r>
        <w:rPr>
          <w:sz w:val="32"/>
          <w:szCs w:val="32"/>
        </w:rPr>
        <w:t>&lt;/p&gt;&lt;p&gt;&lt;a href = "/doc/580095-</w:t>
      </w:r>
      <w:r>
        <w:rPr>
          <w:sz w:val="32"/>
          <w:szCs w:val="32"/>
        </w:rPr>
        <w:t>家庭独处的秘密时光大声干湿视频的诱惑与挑战</w:t>
      </w:r>
      <w:r>
        <w:rPr>
          <w:sz w:val="32"/>
          <w:szCs w:val="32"/>
        </w:rPr>
        <w:t>.doc" rel="alternate" download="580095-</w:t>
      </w:r>
      <w:r>
        <w:rPr>
          <w:sz w:val="32"/>
          <w:szCs w:val="32"/>
        </w:rPr>
        <w:t>家庭独处的秘密时光大声干湿视频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