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生命探索蝴蝶肋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的生命：探索蝴蝶肋骨之谜</w:t>
      </w:r>
      <w:r>
        <w:rPr>
          <w:sz w:val="32"/>
          <w:szCs w:val="32"/>
        </w:rPr>
        <w:t>&lt;/p&gt;&lt;p&gt;&lt;img src="/static-img/cdBqwZFac5GOX9idWJ4kMXaIJI59m1FVgvhA7FYGAqP4hy7euXjpNe06H7kFkCSB.jpg"&gt;&lt;/p&gt;&lt;p&gt;</w:t>
      </w:r>
      <w:r>
        <w:rPr>
          <w:sz w:val="32"/>
          <w:szCs w:val="32"/>
        </w:rPr>
        <w:t>在这个充满神秘与美丽的世界里，有一种生物，它们的名字并不仅仅是它们外表上的装饰，而是一种生活方式、一种飞翔艺术。它们被称为蝴蝶，拥有着独特而又迷人的“肋骨”。今天，我们要一起揭开这层神秘面纱，去了解这些看似微不足道的小小结构背后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肋骨：飞舞中的支撑者</w:t>
      </w:r>
      <w:r>
        <w:rPr>
          <w:sz w:val="32"/>
          <w:szCs w:val="32"/>
        </w:rPr>
        <w:t>&lt;/p&gt;&lt;p&gt;&lt;img src="/static-img/VOT4xCx4okbdsCTSCVyWNHaIJI59m1FVgvhA7FYGAqP4hy7euXjpNe06H7kFkCSB.jpg"&gt;&lt;/p&gt;&lt;p&gt;</w:t>
      </w:r>
      <w:r>
        <w:rPr>
          <w:sz w:val="32"/>
          <w:szCs w:val="32"/>
        </w:rPr>
        <w:t>每一只蝴蝶都有其独特的颜色和图案，这些都是它们生存和繁衍后代所必需的一部分。但不论多么华丽的外观，都必须依靠一套复杂而精巧的身体结构来支撑。其中最重要的一部分就是那些细腻、弯曲如同古老雕塑般的手臂——我们所说的“肋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中的节奏师</w:t>
      </w:r>
      <w:r>
        <w:rPr>
          <w:sz w:val="32"/>
          <w:szCs w:val="32"/>
        </w:rPr>
        <w:t>&lt;/p&gt;&lt;p&gt;&lt;img src="/static-img/RMzxjWDn8Dw8IPLJiM3xiHaIJI59m1FVgvhA7FYGAqP4hy7euXjpNe06H7kFkCSB.jpg"&gt;&lt;/p&gt;&lt;p&gt;</w:t>
      </w:r>
      <w:r>
        <w:rPr>
          <w:sz w:val="32"/>
          <w:szCs w:val="32"/>
        </w:rPr>
        <w:t>当风轻轻地吹过花园时，一阵阵翩跹的声音回荡在空中，那正是这些小小“肋骨”在工作。它们不是单纯地存在于身体内部，而是一个个活跃的小动作，每一次挥动都像是对自然界的一次深情交谈。当翼瓣上升或下降时，它们就像是在跳舞一样优雅地扇动着空气，为那只追逐光芒与梦想的小生命提供了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线：从蜕变到飞翔</w:t>
      </w:r>
      <w:r>
        <w:rPr>
          <w:sz w:val="32"/>
          <w:szCs w:val="32"/>
        </w:rPr>
        <w:t>&lt;/p&gt;&lt;p&gt;&lt;img src="/static-img/Yf71MSZgY7zyQooAR1mANHaIJI59m1FVgvhA7FYGAqP4hy7euXjpNe06H7kFkCSB.jpg"&gt;&lt;/p&gt;&lt;p&gt;</w:t>
      </w:r>
      <w:r>
        <w:rPr>
          <w:sz w:val="32"/>
          <w:szCs w:val="32"/>
        </w:rPr>
        <w:t>在一个温暖而潮湿的地方，一条卵壳破裂，然后出现在世间的是一只柔弱无比的小蛾子。它开始了漫长而艰辛的人类轮回。在这个过程中，“肋骨”并不是固定不变，它们随着幼虫成长得越来越强大，最终成为了那个勇敢展翅高飞的大美女——或者说，是那位驾驭云端自由自在地穿梭于花海之间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翔中的诗人</w:t>
      </w:r>
      <w:r>
        <w:rPr>
          <w:sz w:val="32"/>
          <w:szCs w:val="32"/>
        </w:rPr>
        <w:t>&lt;/p&gt;&lt;p&gt;&lt;img src="/static-img/nlqrmh5t5oILbeP_Oblp-XaIJI59m1FVgvhA7FYGAqP4hy7euXjpNe06H7kFkCSB.jpg"&gt;&lt;/p&gt;&lt;p&gt;</w:t>
      </w:r>
      <w:r>
        <w:rPr>
          <w:sz w:val="32"/>
          <w:szCs w:val="32"/>
        </w:rPr>
        <w:t>每一次起飞，每一次盘旋，无数次重复却又不同寻常。在这场无声但又富含情感的演绎中，“肋骨”成为了一把调节器，控制着速度、方向以及力量。而且，在不同的环境条件下，它们还能灵活调整，以适应各种变化，从捕食者逃避到寻找伴侣，再到寻找安全栖息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架下的诗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低垂，星辰点缀天际，当世界似乎进入了宁静的时候，只有少数几朵孤零零的地球灯塔依然保持警醒，那便是守护着睡眠与梦境的大美女——即使她们已经准备好要离开这个世间，但她仍旧留恋这里，因为这里曾经给予她生存和希望。而她的心脏，就像是一个永恒不灭的心火，不断燃烧下去，即使是在最冷漠的情况下也不会熄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自然之门口，看见那些被风吹拂过，却始终坚持站立、默默守护的情感，我们会发现，那些看似微不足道的小小“肋骨”，其实承载了整个生命宇宙对于自由与爱的一切向往。这就是为什么人们总会沉醉于这种简单却又深刻的事物，因为它提醒我们，在我们的日常生活中，也许有一丝丝不可思议的事情正在悄悄发生，只等我们去发现和理解。</w:t>
      </w:r>
      <w:r>
        <w:rPr>
          <w:sz w:val="32"/>
          <w:szCs w:val="32"/>
        </w:rPr>
        <w:t>&lt;/p&gt;&lt;p&gt;&lt;a href = "/doc/580077-</w:t>
      </w:r>
      <w:r>
        <w:rPr>
          <w:sz w:val="32"/>
          <w:szCs w:val="32"/>
        </w:rPr>
        <w:t>翩跹的生命探索蝴蝶肋骨之谜</w:t>
      </w:r>
      <w:r>
        <w:rPr>
          <w:sz w:val="32"/>
          <w:szCs w:val="32"/>
        </w:rPr>
        <w:t>.doc" rel="alternate" download="580077-</w:t>
      </w:r>
      <w:r>
        <w:rPr>
          <w:sz w:val="32"/>
          <w:szCs w:val="32"/>
        </w:rPr>
        <w:t>翩跹的生命探索蝴蝶肋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