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影降临传奇魔王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人们传颂千年的故事，关于一位名为“传奇魔王”的强大存在。这位魔王不仅拥有超乎常人的力量和智慧，更有着令人敬畏的威严与权力。他的名字就像闪电一样划破了夜空，引起了无数人对未知世界的好奇。</w:t>
      </w:r>
      <w:r>
        <w:rPr>
          <w:sz w:val="32"/>
          <w:szCs w:val="32"/>
        </w:rPr>
        <w:t>&lt;/p&gt;&lt;p&gt;&lt;img src="/static-img/MlW-LlaPPc9Nz5MVhbENK5as-aoJInyOsiS02p3QAGKBl9ckVbO9oaGXVYNfc4KI.jpg"&gt;&lt;/p&gt;&lt;p&gt;</w:t>
      </w:r>
      <w:r>
        <w:rPr>
          <w:sz w:val="32"/>
          <w:szCs w:val="32"/>
        </w:rPr>
        <w:t>第一部分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时代里，一位年轻而英俊的青年，在一次偶然的情境下，意外地获得了一本古老的手卷。手卷上刻满了各种符文和法术，这一切似乎都预示着他将成为某种重要的人物。在他的探索中，他发现这是一本关于“传奇魔王”的秘密记录，那个曾经统治过整个世界，却因为自己的野心而被人类联合起来打败。</w:t>
      </w:r>
      <w:r>
        <w:rPr>
          <w:sz w:val="32"/>
          <w:szCs w:val="32"/>
        </w:rPr>
        <w:t>&lt;/p&gt;&lt;p&gt;&lt;img src="/static-img/hrq_5BZz9fedJCVOUEMsHJas-aoJInyOsiS02p3QAGLO1-XtNuX_fs8cmkpgGZfFmz7RJkbHb-jL5VsLAw11yOTu22fQTbfx8hGZtIISJMAPndp2XwC7qGpwyGQIlBMO.jpg"&gt;&lt;/p&gt;&lt;p&gt;</w:t>
      </w:r>
      <w:r>
        <w:rPr>
          <w:sz w:val="32"/>
          <w:szCs w:val="32"/>
        </w:rPr>
        <w:t>第二部分：崛起与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青年逐渐掌握了手卷中的知识，并开始使用这些力量来征服周围的小村庄。他凭借智谋和魔法迅速扩张势力，最终建立起一片庞大的帝国。在他的统治下，人民生活得相对安宁，但同时也产生了一股反抗的声音。</w:t>
      </w:r>
      <w:r>
        <w:rPr>
          <w:sz w:val="32"/>
          <w:szCs w:val="32"/>
        </w:rPr>
        <w:t>&lt;/p&gt;&lt;p&gt;&lt;img src="/static-img/eSzK7jpK2LHrXmWa9muWCJas-aoJInyOsiS02p3QAGLO1-XtNuX_fs8cmkpgGZfFmz7RJkbHb-jL5VsLAw11yOTu22fQTbfx8hGZtIISJMAPndp2XwC7qGpwyGQIlBMO.jpg"&gt;&lt;/p&gt;&lt;p&gt;</w:t>
      </w:r>
      <w:r>
        <w:rPr>
          <w:sz w:val="32"/>
          <w:szCs w:val="32"/>
        </w:rPr>
        <w:t>第三部分：巅峰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战斗，“传奇魔王”最终确立了自己的霸业。他以其非凡的能力、精湛的手艺以及宽容的心胸赢得了一批忠实的大臣，也吸引了一些来自各地求生存的人们加入到他的麾下。在此期间，他还创造出许多为了保护民众免受自然灾害所用的法术，使得国家变得更加繁荣昌盛。</w:t>
      </w:r>
      <w:r>
        <w:rPr>
          <w:sz w:val="32"/>
          <w:szCs w:val="32"/>
        </w:rPr>
        <w:t>&lt;/p&gt;&lt;p&gt;&lt;img src="/static-img/ZxlPH1HdKhekX8R5_WY0GZas-aoJInyOsiS02p3QAGLO1-XtNuX_fs8cmkpgGZfFmz7RJkbHb-jL5VsLAw11yOTu22fQTbfx8hGZtIISJMAPndp2XwC7qGpwyGQIlBMO.jpg"&gt;&lt;/p&gt;&lt;p&gt;</w:t>
      </w:r>
      <w:r>
        <w:rPr>
          <w:sz w:val="32"/>
          <w:szCs w:val="32"/>
        </w:rPr>
        <w:t>然而，与其辉煌成就相比，“传奇魔王”的性格复杂多层。虽然他能够用魔法治愈病痛，用权力维护秩序，但同样也有不可控制的一面。当怒火燃烧起来时，他会做出一些让人难以理解甚至是残酷的事做。而这一切，都成为了后来的反叛者们攻击他的理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逆袭与遗产</w:t>
      </w:r>
      <w:r>
        <w:rPr>
          <w:sz w:val="32"/>
          <w:szCs w:val="32"/>
        </w:rPr>
        <w:t>&lt;/p&gt;&lt;p&gt;&lt;img src="/static-img/liEX9c2fSeozdK8qvsum05as-aoJInyOsiS02p3QAGLO1-XtNuX_fs8cmkpgGZfFmz7RJkbHb-jL5VsLAw11yOTu22fQTbfx8hGZtIISJMAPndp2XwC7qGpwyGQIlBMO.jpg"&gt;&lt;/p&gt;&lt;p&gt;</w:t>
      </w:r>
      <w:r>
        <w:rPr>
          <w:sz w:val="32"/>
          <w:szCs w:val="32"/>
        </w:rPr>
        <w:t>随着岁月流转，一些反叛者通过他们独特的手段终于找到了击败“传奇魔王”的机会。一场长达十年的战争之后，“传奇魔王”最终落入敌手。但就在即将取胜之际，他突然意识到自己过去所犯下的错误，以及那些真正值得珍惜的是什么。这份深刻认识促使他改变了原定的计划，而是选择放弃宝座，以实际行动向人们证明真理——真正强大的不是力量，而是内心上的坚定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书籍记载下这段往事时，它变成了一个警世良言，不仅提醒后代不要再次走上邪恶之路，更是激励那些渴望改变命运的人们追寻更高尚的人生目标。“</w:t>
      </w:r>
      <w:r>
        <w:rPr>
          <w:sz w:val="32"/>
          <w:szCs w:val="32"/>
        </w:rPr>
        <w:t>.legendary devil king”</w:t>
      </w:r>
      <w:r>
        <w:rPr>
          <w:sz w:val="32"/>
          <w:szCs w:val="32"/>
        </w:rPr>
        <w:t>不再是一个简单的地球概念，而是一个代表正义、爱情、牺牲及英雄精神的话语，其影响力跨越时代延续至今，无论是在现代还是未来，都会继续激发人们内心深处那份渴望自由、追求美好的热情。</w:t>
      </w:r>
      <w:r>
        <w:rPr>
          <w:sz w:val="32"/>
          <w:szCs w:val="32"/>
        </w:rPr>
        <w:t>&lt;/p&gt;&lt;p&gt;&lt;a href = "/doc/580074-</w:t>
      </w:r>
      <w:r>
        <w:rPr>
          <w:sz w:val="32"/>
          <w:szCs w:val="32"/>
        </w:rPr>
        <w:t>魔影降临传奇魔王的复仇</w:t>
      </w:r>
      <w:r>
        <w:rPr>
          <w:sz w:val="32"/>
          <w:szCs w:val="32"/>
        </w:rPr>
        <w:t>.doc" rel="alternate" download="580074-</w:t>
      </w:r>
      <w:r>
        <w:rPr>
          <w:sz w:val="32"/>
          <w:szCs w:val="32"/>
        </w:rPr>
        <w:t>魔影降临传奇魔王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