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大佬的白月光失忆后我如何成为权势的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的开始</w:t>
      </w:r>
      <w:r>
        <w:rPr>
          <w:sz w:val="32"/>
          <w:szCs w:val="32"/>
        </w:rPr>
        <w:t>&lt;/p&gt;&lt;p&gt;&lt;img src="/static-img/Q1seh4pGy8bLR5LDh2dEDupzLzYswAGoC1_ouuF-q8rpT2NTpLfiEy3wy1yIoDqN.jpg"&gt;&lt;/p&gt;&lt;p&gt;</w:t>
      </w:r>
      <w:r>
        <w:rPr>
          <w:sz w:val="32"/>
          <w:szCs w:val="32"/>
        </w:rPr>
        <w:t>记得那天，我在一场突如其来的车祸中失去了记忆。醒来时，我发现自己躺在一个陌生的地方，周围充满了异国情调的装饰和高级家具。我没有任何身份证明，只有一张名为“小雨”的名片，上面写着一个电话号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&lt;img src="/static-img/qR25169X7_V6VJJBuog4A-pzLzYswAGoC1_ouuF-q8rpT2NTpLfiEy3wy1yIoDqN.jpg"&gt;&lt;/p&gt;&lt;p&gt;</w:t>
      </w:r>
      <w:r>
        <w:rPr>
          <w:sz w:val="32"/>
          <w:szCs w:val="32"/>
        </w:rPr>
        <w:t>我打了那个电话，里面传来了一个温柔的声音：“小雨，您好，这里是李总的助理。”我问他谁是李总，他回答说，那是我未来的丈夫。这个信息让我震惊，但也让我的心中涌起了一丝期待，因为我不知道自己的过去，却又被赋予了一份未知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白月光</w:t>
      </w:r>
      <w:r>
        <w:rPr>
          <w:sz w:val="32"/>
          <w:szCs w:val="32"/>
        </w:rPr>
        <w:t>&lt;/p&gt;&lt;p&gt;&lt;img src="/static-img/TJRVY05ipvpLq5jH0c7i7upzLzYswAGoC1_ouuF-q8rpT2NTpLfiEy3wy1yIoDqN.jpg"&gt;&lt;/p&gt;&lt;p&gt;</w:t>
      </w:r>
      <w:r>
        <w:rPr>
          <w:sz w:val="32"/>
          <w:szCs w:val="32"/>
        </w:rPr>
        <w:t>当我跟随助理回到他的别墅时，我遇到了李总。他英俊而霸道，让人不禁屏息。但更让我惊讶的是，他似乎对我的了解比我想象中的要深刻多了。他知道我的喜好、习惯甚至一些细节，这些都说明他曾经很关心过一个人——或者说，是关心过两个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与红颜知己</w:t>
      </w:r>
      <w:r>
        <w:rPr>
          <w:sz w:val="32"/>
          <w:szCs w:val="32"/>
        </w:rPr>
        <w:t>&lt;/p&gt;&lt;p&gt;&lt;img src="/static-img/Ezpn0PpMqY8YDhCHy3NGjupzLzYswAGoC1_ouuF-q8rpT2NTpLfiEy3wy1yIoDqN.jpg"&gt;&lt;/p&gt;&lt;p&gt;</w:t>
      </w:r>
      <w:r>
        <w:rPr>
          <w:sz w:val="32"/>
          <w:szCs w:val="32"/>
        </w:rPr>
        <w:t>随着时间的推移，我逐渐适应了这里的生活，也学会了解李总的心思。我们之间建立起一种默契，而这种默契，又像是一种游戏，每一步都需要精准计算。这就是为什么人们会称呼她为白月光，因为她的存在既迷惑又吸引，而她本人却从未真正拥有过阳春三月般绚烂夺目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&lt;img src="/static-img/DHmmbUVrijNJPBnyFT1jKupzLzYswAGoC1_ouuF-q8rpT2NTpLfiEy3wy1yIoDqN.jpg"&gt;&lt;/p&gt;&lt;p&gt;</w:t>
      </w:r>
      <w:r>
        <w:rPr>
          <w:sz w:val="32"/>
          <w:szCs w:val="32"/>
        </w:rPr>
        <w:t>然而，在这个世界里，并非所有的人都愿意接受这样的现状。一位红颜知己出现在我们的生活中，她美丽无比且极具魅力。她用她的风采和智慧挑战着我们的关系，最终甚至试图取代掉我。在这场权力的博弈中，我必须找到自己的位置，同时保护那些重要的人物所拥有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次偶然的情报使得一切揭开真相。我原来是一个有能力且富有经验的大侦探，被卷入了一场复杂的情感纠葛之中。而这一切都是为了解开一段古老家族间隐藏已久的情仇。在这个过程中，小雨成为了关键的一环，她的地位越发显赫起来，最终成为了大佬身边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山万水：结局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个夜晚的思考和战斗，我们最终找到了答案。那份曾经被遗忘的情感，如同翻腾海洋般回潮而来，它将我们带入历史的一个新的篇章。小雨不再只是一个名字，而是在某个人的心里永远闪耀着希望与爱情的小星星。而作为她的守护者，大佬则是在权利与责任之间做出了选择，将所有的一切留给那个能够理解并珍视他们一起走过路途的人们。</w:t>
      </w:r>
      <w:r>
        <w:rPr>
          <w:sz w:val="32"/>
          <w:szCs w:val="32"/>
        </w:rPr>
        <w:t>&lt;/p&gt;&lt;p&gt;&lt;a href = "/doc/580053-</w:t>
      </w:r>
      <w:r>
        <w:rPr>
          <w:sz w:val="32"/>
          <w:szCs w:val="32"/>
        </w:rPr>
        <w:t>重生之大佬的白月光失忆后我如何成为权势的代名词</w:t>
      </w:r>
      <w:r>
        <w:rPr>
          <w:sz w:val="32"/>
          <w:szCs w:val="32"/>
        </w:rPr>
        <w:t>.doc" rel="alternate" download="580053-</w:t>
      </w:r>
      <w:r>
        <w:rPr>
          <w:sz w:val="32"/>
          <w:szCs w:val="32"/>
        </w:rPr>
        <w:t>重生之大佬的白月光失忆后我如何成为权势的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