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十四关解锁机甲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赤核机器人，作为一款深受玩家喜爱的动作游戏，它以其独特的战斗系统和丰富的剧情著称。其中，赤核机器人的模式十四关被许多玩家视为挑战的巅峰之一。在这段经历中，你将面对更加强大的敌人，同时还需要解决一系列复杂的问题。</w:t>
      </w:r>
      <w:r>
        <w:rPr>
          <w:sz w:val="32"/>
          <w:szCs w:val="32"/>
        </w:rPr>
        <w:t>&lt;/p&gt;&lt;p&gt;&lt;img src="/static-img/S9mpAhirTD5c-eNYJUlyOFZzsuheqaFx0fNGwlKK0evfZRkTqnKE-VmeoBD3WlV4.jpg"&gt;&lt;/p&gt;&lt;p&gt;</w:t>
      </w:r>
      <w:r>
        <w:rPr>
          <w:sz w:val="32"/>
          <w:szCs w:val="32"/>
        </w:rPr>
        <w:t>首先，进入十四关时，你会发现自己的装备已经得到了极大的升级，无论是火力还是防御能力都有了显著提升。但即便如此，这些进步并不能保证你能够轻易通过每一个关卡。你需要不断地探索环境中的秘密通道和隐藏区域，以找到那些关键的道具和升级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一关中，你会遇到各种各样的敌人，从简单的小型机械怪物到更为复杂的大型飞行者、坦克等高级敌人。这些敌人的攻击方式多样，有的是单纯的射击，有的是使用导弹或激光武器，还有一些甚至能释放出致命的地面爆炸。而且，他们通常都会采用团队作战策略，即使你在战斗上占据优势，也可能因为他们之间协同作战而陷入困境。</w:t>
      </w:r>
      <w:r>
        <w:rPr>
          <w:sz w:val="32"/>
          <w:szCs w:val="32"/>
        </w:rPr>
        <w:t>&lt;/p&gt;&lt;p&gt;&lt;img src="/static-img/JoZPVdIb99zUQ8C9lTHZWVZzsuheqaFx0fNGwlKK0evTbwXmHHNyWbFAxHTudEqJjRR0ROv0KYoiEkrjTHdC5lEOMfHYVbpHXnTlSN5fYdoQnK8YyPq5tvX9n20R65Odbj0eiSCjYmEoa8LlIkiwxIGX1yRVs72hoZdVg19zgog.jpg"&gt;&lt;/p&gt;&lt;p&gt;</w:t>
      </w:r>
      <w:r>
        <w:rPr>
          <w:sz w:val="32"/>
          <w:szCs w:val="32"/>
        </w:rPr>
        <w:t>再者，每个关卡都有自己独特的地图设计，这意味着你必须根据不同的环境来制定策略。例如，一些地方可能充满了迷宫，而另一些则是开放式地带。这要求玩家具备良好的观察力和空间判断能力，以避免不必要的损失，并尽量节省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某些点，你还需完成特定的任务，比如保护某个重要设施不被摧毁，或是在有限时间内完成一定数量的杀伤目标等。这些任务往往与主线任务相辅相成，但同时也增加了游戏难度，因为它们常常伴随着严格时间限制或者较为狭窄的操作空间。</w:t>
      </w:r>
      <w:r>
        <w:rPr>
          <w:sz w:val="32"/>
          <w:szCs w:val="32"/>
        </w:rPr>
        <w:t>&lt;/p&gt;&lt;p&gt;&lt;img src="/static-img/p6zIBWAO_JHmtv0x4UKeR1ZzsuheqaFx0fNGwlKK0evTbwXmHHNyWbFAxHTudEqJjRR0ROv0KYoiEkrjTHdC5lEOMfHYVbpHXnTlSN5fYdoQnK8YyPq5tvX9n20R65Odbj0eiSCjYmEoa8LlIkiwxIGX1yRVs72hoZdVg19zgog.jpg"&gt;&lt;/p&gt;&lt;p&gt;</w:t>
      </w:r>
      <w:r>
        <w:rPr>
          <w:sz w:val="32"/>
          <w:szCs w:val="32"/>
        </w:rPr>
        <w:t>最后，与前面的挑战相比，十四关最终</w:t>
      </w:r>
      <w:r>
        <w:rPr>
          <w:sz w:val="32"/>
          <w:szCs w:val="32"/>
        </w:rPr>
        <w:t>boss figh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对决）是一个全新的体验。在这里，不仅要展示你的实力，更要展现出你的智慧。你需要分析对方弱点，然后有效地利用你的技能来消灭它。这场战斗既考验你的反应速度，又考验你的预判能力以及对游戏规则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赤核机器人的模式十四关是一场全面考验玩家的冒险旅程。不仅需要技术上的精湛，而且还要求创造性思维和解决问题的心态。此类经历无疑让每一次胜利变得更加珍贵，让每一次失败都成为向更高层次学习的一次机会。</w:t>
      </w:r>
      <w:r>
        <w:rPr>
          <w:sz w:val="32"/>
          <w:szCs w:val="32"/>
        </w:rPr>
        <w:t>&lt;/p&gt;&lt;p&gt;&lt;img src="/static-img/28O-hR3-Sl8I1o2141mkKVZzsuheqaFx0fNGwlKK0evTbwXmHHNyWbFAxHTudEqJjRR0ROv0KYoiEkrjTHdC5lEOMfHYVbpHXnTlSN5fYdoQnK8YyPq5tvX9n20R65Odbj0eiSCjYmEoa8LlIkiwxIGX1yRVs72hoZdVg19zgog.jpg"&gt;&lt;/p&gt;&lt;p&gt;&lt;a href = "/doc/580034-</w:t>
      </w:r>
      <w:r>
        <w:rPr>
          <w:sz w:val="32"/>
          <w:szCs w:val="32"/>
        </w:rPr>
        <w:t>赤核机器人模式十四关解锁机甲之谜</w:t>
      </w:r>
      <w:r>
        <w:rPr>
          <w:sz w:val="32"/>
          <w:szCs w:val="32"/>
        </w:rPr>
        <w:t>.doc" rel="alternate" download="580034-</w:t>
      </w:r>
      <w:r>
        <w:rPr>
          <w:sz w:val="32"/>
          <w:szCs w:val="32"/>
        </w:rPr>
        <w:t>赤核机器人模式十四关解锁机甲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