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东奔西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：东奔西顾的故事</w:t>
      </w:r>
      <w:r>
        <w:rPr>
          <w:sz w:val="32"/>
          <w:szCs w:val="32"/>
        </w:rPr>
        <w:t>&lt;/p&gt;&lt;p&gt;&lt;img src="/static-img/-8ay_q-tDoOHDzHYuEo995FlOQ0k7yzUPrwixm2U970d4fdz78hdfC7SLyxL1k1h.png"&gt;&lt;/p&gt;&lt;p&gt;</w:t>
      </w:r>
      <w:r>
        <w:rPr>
          <w:sz w:val="32"/>
          <w:szCs w:val="32"/>
        </w:rPr>
        <w:t>在遥远的古代，人们对于美好事物总是有着无尽的向往和追求。《云深清浅》是一部描绘人生旅途中的经典作品，它以“东奔西顾”为主题，展现了一个个关于爱、友情、奋斗与成长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之梦</w:t>
      </w:r>
      <w:r>
        <w:rPr>
          <w:sz w:val="32"/>
          <w:szCs w:val="32"/>
        </w:rPr>
        <w:t>&lt;/p&gt;&lt;p&gt;&lt;img src="/static-img/YA3XmqQQcT38i7BLXnVLIZFlOQ0k7yzUPrwixm2U970d4fdz78hdfC7SLyxL1k1h.jpg"&gt;&lt;/p&gt;&lt;p&gt;</w:t>
      </w:r>
      <w:r>
        <w:rPr>
          <w:sz w:val="32"/>
          <w:szCs w:val="32"/>
        </w:rPr>
        <w:t>在这部作品中，我们可以看到主角们对东方之梦的执着追求。他们的心中充满了对未知世界的向往，对成功和荣耀的渴望。在这个过程中，他们学会了如何克服困难，如何坚持不懈地前行。这一点体现了人类永恒不变的情感——对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边之归</w:t>
      </w:r>
      <w:r>
        <w:rPr>
          <w:sz w:val="32"/>
          <w:szCs w:val="32"/>
        </w:rPr>
        <w:t>&lt;/p&gt;&lt;p&gt;&lt;img src="/static-img/myoE17Lnfe2ghhTkDx9Lk5FlOQ0k7yzUPrwixm2U970d4fdz78hdfC7SLyxL1k1h.jpg"&gt;&lt;/p&gt;&lt;p&gt;</w:t>
      </w:r>
      <w:r>
        <w:rPr>
          <w:sz w:val="32"/>
          <w:szCs w:val="32"/>
        </w:rPr>
        <w:t>然而，在追逐梦想的道路上，他们也必须面对回家的选择。当个人价值得到了认可，当外界环境改变时，有些人会选择回到最初的地方，这种选择既是自我实现，也是回归本真。在这里，我们看到了生活中的另一种美丽——回归与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深情谊</w:t>
      </w:r>
      <w:r>
        <w:rPr>
          <w:sz w:val="32"/>
          <w:szCs w:val="32"/>
        </w:rPr>
        <w:t>&lt;/p&gt;&lt;p&gt;&lt;img src="/static-img/q5m_JCSJE4VVLT9U1HY-wZFlOQ0k7yzUPrwixm2U970d4fdz78hdfC7SLyxL1k1h.png"&gt;&lt;/p&gt;&lt;p&gt;</w:t>
      </w:r>
      <w:r>
        <w:rPr>
          <w:sz w:val="32"/>
          <w:szCs w:val="32"/>
        </w:rPr>
        <w:t>在《云深清浅》里，友情就像那片片飘扬于天际下的白云，无论多么遥远，都能触及彼此心灵。这些纯粹而又坚定不移的情谊，是我们生命中的宝贵财富，它们给予我们力量，让我们勇敢地走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澈眼光</w:t>
      </w:r>
      <w:r>
        <w:rPr>
          <w:sz w:val="32"/>
          <w:szCs w:val="32"/>
        </w:rPr>
        <w:t>&lt;/p&gt;&lt;p&gt;&lt;img src="/static-img/fpTl9qY2gC3U8R-p5PNTAJFlOQ0k7yzUPrwixm2U970d4fdz78hdfC7SLyxL1k1h.png"&gt;&lt;/p&gt;&lt;p&gt;</w:t>
      </w:r>
      <w:r>
        <w:rPr>
          <w:sz w:val="32"/>
          <w:szCs w:val="32"/>
        </w:rPr>
        <w:t>正如作品中的主人公那样，他们始终保持着清澈明净的心灵，不被世俗喧嚣所迷惑，不受权力的欺凌所动摇。这种高洁的情操，是现代社会所需的一种精神修养，让我们能够区分真伪，看透世态炎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浅淡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起伏，但最终，每个人都要学会享受生活，用自己的方式去感悟这短暂的人生。这也是《云深清浅》传递给我们的最重要信息之一——珍惜每一刻，因为时间不会倒流，而后悔却常伴吾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影随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之前，每个人都会有一段独特的人生旅程，就像那随风飘散的大道上的脚印一样，即使再小，也值得铭记。而当那些曾经相遇过的人，再次见面时，那份温暖与理解，便如同久违的话语般珍贵无比。</w:t>
      </w:r>
      <w:r>
        <w:rPr>
          <w:sz w:val="32"/>
          <w:szCs w:val="32"/>
        </w:rPr>
        <w:t>&lt;/p&gt;&lt;p&gt;&lt;a href = "/doc/580007-</w:t>
      </w:r>
      <w:r>
        <w:rPr>
          <w:sz w:val="32"/>
          <w:szCs w:val="32"/>
        </w:rPr>
        <w:t>云深清浅东奔西顾的故事</w:t>
      </w:r>
      <w:r>
        <w:rPr>
          <w:sz w:val="32"/>
          <w:szCs w:val="32"/>
        </w:rPr>
        <w:t>.doc" rel="alternate" download="580007-</w:t>
      </w:r>
      <w:r>
        <w:rPr>
          <w:sz w:val="32"/>
          <w:szCs w:val="32"/>
        </w:rPr>
        <w:t>云深清浅东奔西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