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视频休闲娱乐生活方式分享美容养颜技巧时尚潮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>&lt;/p&gt;&lt;p&gt;&lt;img src="/static-img/29oXL82H0u7FUxcpSD8WvzvSbrOpr0TGSsI0Hsu9oJIuUjLRr2zS_bBMjaI34YqZ.jpg"&gt;&lt;/p&gt;&lt;p&gt;</w:t>
      </w:r>
      <w:r>
        <w:rPr>
          <w:sz w:val="32"/>
          <w:szCs w:val="32"/>
        </w:rPr>
        <w:t>在当今快节奏的生活中，我们每个人都可能会因为工作、学习或其他原因而感到疲惫不堪。有时候，简单地躺在床上休息一会儿似乎已经足够，但对于追求完美和健康的人来说，这可能远远不够。这里我们就来探讨一下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”，它是如何帮助人们缓解压力并达到最佳状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 xml:space="preserve">&lt;/p&gt;&lt;p&gt;&lt;img src="/static-img/ucqj5qwhpIl4rttLAoZXRzvSbrOpr0TGSsI0Hsu9oJJuFzL3YwuHlmSPmfrlGNMfxPEj6I_A0TLordyVD9AG0SBbi6e-rgvCsFGY_g_Qsw6Ng7qhnfFtAT95RPt89fXOvJPMPxmciXXulELCDL6frsE5sTAgpOZg6FMYyWT-mwY.jpg"&gt;&lt;/p&gt;&lt;p&gt;&amp;#34;Sleep Over Labour Glory 20 Minutes Video&amp;#34; </w:t>
      </w:r>
      <w:r>
        <w:rPr>
          <w:sz w:val="32"/>
          <w:szCs w:val="32"/>
        </w:rPr>
        <w:t>这个名字听起来既神秘又吸引人，它源于一个简单而深刻的理念：通过短暂但高效的方式，让我们的身体和心灵得到放松。这款视频不是传统意义上的电影，而是一种结合了自然声景、轻柔音乐与精心设计的视觉效果，以此来创造一种让人放松身心，最终达到入睡状态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观看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？</w:t>
      </w:r>
      <w:r>
        <w:rPr>
          <w:sz w:val="32"/>
          <w:szCs w:val="32"/>
        </w:rPr>
        <w:t>&lt;/p&gt;&lt;p&gt;&lt;img src="/static-img/0-MZS3IDWlQDNg4TwZ3tMzvSbrOpr0TGSsI0Hsu9oJJuFzL3YwuHlmSPmfrlGNMfxPEj6I_A0TLordyVD9AG0SBbi6e-rgvCsFGY_g_Qsw6Ng7qhnfFtAT95RPt89fXOvJPMPxmciXXulELCDL6frsE5sTAgpOZg6FMYyWT-mwY.jpg"&gt;&lt;/p&gt;&lt;p&gt;</w:t>
      </w:r>
      <w:r>
        <w:rPr>
          <w:sz w:val="32"/>
          <w:szCs w:val="32"/>
        </w:rPr>
        <w:t>想要从这个特殊类型的视频中受益，首先你需要找到合适的地方安静下来，然后关闭所有干扰，如手机通知、电视等。此时，你可以选择舒适的地位，比如躺下或者坐着，并且准备好闭上眼睛。当你开始播放这段内容时，请尽量不要被外界的声音打扰，让自己完全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前应考虑的一些因素</w:t>
      </w:r>
      <w:r>
        <w:rPr>
          <w:sz w:val="32"/>
          <w:szCs w:val="32"/>
        </w:rPr>
        <w:t>&lt;/p&gt;&lt;p&gt;&lt;img src="/static-img/8i5XoHnKKLShBCXYEo7t4TvSbrOpr0TGSsI0Hsu9oJJuFzL3YwuHlmSPmfrlGNMfxPEj6I_A0TLordyVD9AG0SBbi6e-rgvCsFGY_g_Qsw6Ng7qhnfFtAT95RPt89fXOvJPMPxmciXXulELCDL6frsE5sTAgpOZg6FMYyWT-mwY.jpg"&gt;&lt;/p&gt;&lt;p&gt;</w:t>
      </w:r>
      <w:r>
        <w:rPr>
          <w:sz w:val="32"/>
          <w:szCs w:val="32"/>
        </w:rPr>
        <w:t>为了确保观看体验能够带给你最大的放松效果，你应该考虑几个关键因素。一方面，要确保你的环境非常安静，因为任何突然响起的声音都会打断你的集中力；另一方面，如果你对某些特定的声音敏感（比如鸟鸣或风声），那么请提前做好准备。如果你的耳朵比较敏感，可以戴上耳塞或者使用耳机降低声音到最低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技巧及注意事项</w:t>
      </w:r>
      <w:r>
        <w:rPr>
          <w:sz w:val="32"/>
          <w:szCs w:val="32"/>
        </w:rPr>
        <w:t>&lt;/p&gt;&lt;p&gt;&lt;img src="/static-img/um6fDkjdTlewgJqK741o3zvSbrOpr0TGSsI0Hsu9oJJuFzL3YwuHlmSPmfrlGNMfxPEj6I_A0TLordyVD9AG0SBbi6e-rgvCsFGY_g_Qsw6Ng7qhnfFtAT95RPt89fXOvJPMPxmciXXulELCDL6frsE5sTAgpOZg6FMYyWT-mwY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Sleep Over Labour Glory 20 Minutes Video”</w:t>
      </w:r>
      <w:r>
        <w:rPr>
          <w:sz w:val="32"/>
          <w:szCs w:val="32"/>
        </w:rPr>
        <w:t>设计用于快速放松，但有些技巧可以进一步提升其效果。在播放过程中，可以尝试进行一些呼吸练习，例如深呼吸或腹式呼吸，这样能帮助更好地释放紧张的情绪。此外，如果感觉到了微小波动，不要担心，只要保持平静，那些噪音将逐渐消失在潜意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价值无限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leep Over Labour Glory 20 Minutes Video”</w:t>
      </w:r>
      <w:r>
        <w:rPr>
          <w:sz w:val="32"/>
          <w:szCs w:val="32"/>
        </w:rPr>
        <w:t>是一个提供深度放松体验的小工具，无论是在白天抽时间进行短暂休息还是晚上作为入眠前的最后一步，都能为用户带来巨大效益。通过这种方式，即使是忙碌至极的人也能够获得充分休息，从而提高工作效率和生活质量。因此，将其纳入日常生活中的各个环节，无疑是一种投资自身健康与福祉的手段。</w:t>
      </w:r>
      <w:r>
        <w:rPr>
          <w:sz w:val="32"/>
          <w:szCs w:val="32"/>
        </w:rPr>
        <w:t>&lt;/p&gt;&lt;p&gt;&lt;a href = "/doc/579985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休闲娱乐生活方式分享美容养颜技巧时尚潮流展示</w:t>
      </w:r>
      <w:r>
        <w:rPr>
          <w:sz w:val="32"/>
          <w:szCs w:val="32"/>
        </w:rPr>
        <w:t>.doc" rel="alternate" download="579985-</w:t>
      </w:r>
      <w:r>
        <w:rPr>
          <w:sz w:val="32"/>
          <w:szCs w:val="32"/>
        </w:rPr>
        <w:t>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视频休闲娱乐生活方式分享美容养颜技巧时尚潮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