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我来告诉你这次的旅行真的是超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南部的美丽小镇麻豆，隐藏着一份不可思议的旅行秘密——麻豆精品一卡二卡三卡。每一个“卡”都代表着一段精彩纷呈的旅程，每一次体验，都像是开启了一个全新的世界。</w:t>
      </w:r>
      <w:r>
        <w:rPr>
          <w:sz w:val="32"/>
          <w:szCs w:val="32"/>
        </w:rPr>
        <w:t>&lt;/p&gt;&lt;p&gt;&lt;img src="/static-img/XKsd7_kR_iIP-Fp_SXQ8xPIGqvjbdDZSdu9i6ahgLRZBri2HSl2nBSCY0XzFgq81.jpg"&gt;&lt;/p&gt;&lt;p&gt;</w:t>
      </w:r>
      <w:r>
        <w:rPr>
          <w:sz w:val="32"/>
          <w:szCs w:val="32"/>
        </w:rPr>
        <w:t>首先是那令人心动的第一张“卡”，它承载的是传统与现代完美融合的文化之旅。在这里，你可以亲身体验到古老建筑与现代生活方式和谐共存的奇迹。漫步于历史悠久的小街小巷，耳边回荡着悠扬的民族乐曲，而不远处，一座座摩天大楼静静地矗立在城市风光中，给人一种既落后又前卫、既温馨又奢华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充满刺激感的地标探索之旅——第二张“卡”。这里是登山徒步、漂流游览、骑行穿梭等多种户外活动丰富选择。你可以选择攀登高峰，看见日出或日落时分璀璨如画；或者乘坐独木舟，在蜿蜒曲折的小溪上缓缓前行，让自己沉浸于自然之美；还可以租个自行车，在平原上自由驰骋，或是在山路上挑战自己的极限，这些都是让人血液沸腾、心跳加速的一系列刺激体验。</w:t>
      </w:r>
      <w:r>
        <w:rPr>
          <w:sz w:val="32"/>
          <w:szCs w:val="32"/>
        </w:rPr>
        <w:t>&lt;/p&gt;&lt;p&gt;&lt;img src="/static-img/JgiCmWp_W8vlZgkbFzJNnfIGqvjbdDZSdu9i6ahgLRZBri2HSl2nBSCY0XzFgq81.jpg"&gt;&lt;/p&gt;&lt;p&gt;</w:t>
      </w:r>
      <w:r>
        <w:rPr>
          <w:sz w:val="32"/>
          <w:szCs w:val="32"/>
        </w:rPr>
        <w:t>最后，那充满浪漫色彩的情侣专属甜蜜记忆——第三张“卡”。这个地方特别为情侣设计了一系列爱情故事般的情境。从举办浪漫晚餐到参加夫妻手工制作课程，从逛街购物到拍照留念，每一步都被精心布置成让情侣们能享受彼此间最真挚感情时刻。你可以带上你的另一半一起来这儿，不仅能够增进彼此之间的情感，还能收获一段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一位文化探索者、一位冒险追求者还是恋爱中的甜蜜伴侣，只要选用麻豆精品一卡二卡三 卡，你都会发现这个地方有着无尽可能性的魅力和惊喜。而且，由于这些活动和服务都是以客人的需求为导向，所以每次体验都感觉不到重复，是真正意义上的新鲜事物。</w:t>
      </w:r>
      <w:r>
        <w:rPr>
          <w:sz w:val="32"/>
          <w:szCs w:val="32"/>
        </w:rPr>
        <w:t>&lt;/p&gt;&lt;p&gt;&lt;img src="/static-img/U93J1GQ4ekj_RY2Q6ktiKPIGqvjbdDZSdu9i6ahgLRZBri2HSl2nBSCY0XzFgq81.jpg"&gt;&lt;/p&gt;&lt;p&gt;</w:t>
      </w:r>
      <w:r>
        <w:rPr>
          <w:sz w:val="32"/>
          <w:szCs w:val="32"/>
        </w:rPr>
        <w:t>所以，如果你正在寻找那种既能放松身心，又能激发灵魂的一次旅行，那么赶紧来麻豆吧，让我们一起揭开这份精致细腻的心灵礼物吧！</w:t>
      </w:r>
      <w:r>
        <w:rPr>
          <w:sz w:val="32"/>
          <w:szCs w:val="32"/>
        </w:rPr>
        <w:t>&lt;/p&gt;&lt;p&gt;&lt;a href = "/doc/579954-</w:t>
      </w:r>
      <w:r>
        <w:rPr>
          <w:sz w:val="32"/>
          <w:szCs w:val="32"/>
        </w:rPr>
        <w:t>麻豆精品一卡二卡三卡我来告诉你这次的旅行真的是超值的</w:t>
      </w:r>
      <w:r>
        <w:rPr>
          <w:sz w:val="32"/>
          <w:szCs w:val="32"/>
        </w:rPr>
        <w:t>.doc" rel="alternate" download="579954-</w:t>
      </w:r>
      <w:r>
        <w:rPr>
          <w:sz w:val="32"/>
          <w:szCs w:val="32"/>
        </w:rPr>
        <w:t>麻豆精品一卡二卡三卡我来告诉你这次的旅行真的是超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