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险奇遇发现美好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开始这次的寻花之旅？</w:t>
      </w:r>
      <w:r>
        <w:rPr>
          <w:sz w:val="32"/>
          <w:szCs w:val="32"/>
        </w:rPr>
        <w:t>&lt;/p&gt;&lt;p&gt;&lt;img src="/static-img/quZfnR9CnPdRYn7YHUvgOd18RfYj1afUacDEOFdQB9BP2yRVDnHyi0u0sEkazizs.jpg"&gt;&lt;/p&gt;&lt;p&gt;</w:t>
      </w:r>
      <w:r>
        <w:rPr>
          <w:sz w:val="32"/>
          <w:szCs w:val="32"/>
        </w:rPr>
        <w:t>在一个阳光明媚的早晨，小宝站在自己房间的小桌前，拿起手中的笔记本电脑。他的眼睛中闪烁着期待和好奇，他今天决定做些什么呢？一番思考后，他决定尝试一次新的冒险——观看“小宝寻花视频播放”。这个系列的视频是由一些热爱自然、热衷于摄影的人士制作的，他们会带领观众去到世界各地最美丽的地方，记录下那些难以忘怀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探险？</w:t>
      </w:r>
      <w:r>
        <w:rPr>
          <w:sz w:val="32"/>
          <w:szCs w:val="32"/>
        </w:rPr>
        <w:t>&lt;/p&gt;&lt;p&gt;&lt;img src="/static-img/lWxScexuw82V8vkqSAj2at18RfYj1afUacDEOFdQB9Csp-NTDLk1aeB5RgGfMewGgGZ2SaOwa0JYCHlXYGDznsMg2YH0h4rUtJ5VfW_wnTbUbf5MDWRTXDVI_ZNQrUudnZ2qaL5SWEBnxowEZnQ4wA.png"&gt;&lt;/p&gt;&lt;p&gt;</w:t>
      </w:r>
      <w:r>
        <w:rPr>
          <w:sz w:val="32"/>
          <w:szCs w:val="32"/>
        </w:rPr>
        <w:t>小宝迅速打开了他心仪已久的应用程序——</w:t>
      </w:r>
      <w:r>
        <w:rPr>
          <w:sz w:val="32"/>
          <w:szCs w:val="32"/>
        </w:rPr>
        <w:t>FlowerSeeker</w:t>
      </w:r>
      <w:r>
        <w:rPr>
          <w:sz w:val="32"/>
          <w:szCs w:val="32"/>
        </w:rPr>
        <w:t>，这是一个专门为植物迷设计的平台，可以帮助用户找到附近或远方任何一种植物。他输入了关键词“珍稀野生百合”，系统显示出了一系列可能地点。随即，小宝选择了一个距离最近但又不那么人多的地方作为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之后怎么办？</w:t>
      </w:r>
      <w:r>
        <w:rPr>
          <w:sz w:val="32"/>
          <w:szCs w:val="32"/>
        </w:rPr>
        <w:t>&lt;/p&gt;&lt;p&gt;&lt;img src="/static-img/cirqmmh1XDnnlLWTHJNsC918RfYj1afUacDEOFdQB9Csp-NTDLk1aeB5RgGfMewGgGZ2SaOwa0JYCHlXYGDznsMg2YH0h4rUtJ5VfW_wnTbUbf5MDWRTXDVI_ZNQrUudnZ2qaL5SWEBnxowEZnQ4wA.png"&gt;&lt;/p&gt;&lt;p&gt;</w:t>
      </w:r>
      <w:r>
        <w:rPr>
          <w:sz w:val="32"/>
          <w:szCs w:val="32"/>
        </w:rPr>
        <w:t>经过几小时的驾车，小宝终于来到了那个被指示的地标。在这里，一片茂密而又宁静的大树林迎接了他的到来。他穿过树丛，一路上留心观察着周围环境，不时还会停下来拍照或者取样，以便回家后进行研究。此刻，他的心情就像那片大自然一样纯净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期间发生的事情</w:t>
      </w:r>
      <w:r>
        <w:rPr>
          <w:sz w:val="32"/>
          <w:szCs w:val="32"/>
        </w:rPr>
        <w:t>&lt;/p&gt;&lt;p&gt;&lt;img src="/static-img/WbT6PfbEsHH1A5lhPbIE9N18RfYj1afUacDEOFdQB9Csp-NTDLk1aeB5RgGfMewGgGZ2SaOwa0JYCHlXYGDznsMg2YH0h4rUtJ5VfW_wnTbUbf5MDWRTXDVI_ZNQrUudnZ2qaL5SWEBnxowEZnQ4wA.jpg"&gt;&lt;/p&gt;&lt;p&gt;</w:t>
      </w:r>
      <w:r>
        <w:rPr>
          <w:sz w:val="32"/>
          <w:szCs w:val="32"/>
        </w:rPr>
        <w:t>回到家中，小宝立即将手机连接到电脑上，然后打开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搜索“小宝寻花视频播放”。屏幕上的画面仿佛带来了那片春天，让人沉浸其中。每一朵花都像是被精心挑选出来，用它独特的声音向我们诉说着生命力与希望。当看到第一株百合开满鲜艳色彩时，他的心跳加快，而当他亲手摘下第一朵并深呼吸时，那种成就感让他忍不住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这是一个怎样的经历？</w:t>
      </w:r>
      <w:r>
        <w:rPr>
          <w:sz w:val="32"/>
          <w:szCs w:val="32"/>
        </w:rPr>
        <w:t>&lt;/p&gt;&lt;p&gt;&lt;img src="/static-img/G1cIGcY6jv9NjeDaG1B7_N18RfYj1afUacDEOFdQB9Csp-NTDLk1aeB5RgGfMewGgGZ2SaOwa0JYCHlXYGDznsMg2YH0h4rUtJ5VfW_wnTbUbf5MDWRTXDVI_ZNQrUudnZ2qaL5SWEBnxowEZnQ4wA.jpeg"&gt;&lt;/p&gt;&lt;p&gt;</w:t>
      </w:r>
      <w:r>
        <w:rPr>
          <w:sz w:val="32"/>
          <w:szCs w:val="32"/>
        </w:rPr>
        <w:t>在观看完整个系列之后，小宝对自然有了一种全新的认识。他明白，每一株植物都是地球母亲赠予我们的礼物，无论它们是否常见，都值得我们去了解、尊重和保护。这次经历也激发了他继续深入学习更多关于植物知识，以及如何通过摄影记录这些美丽瞬间给更多人分享这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周末还是假期，小宝都会携带相机踏足户外，不断寻找那些隐藏在角落里的秘密世界。他知道，只要有一颗求知若渴的心，就没有哪个地方可以阻挡你的脚步。而对于“小寶尋花視頻播放”这样的内容，更是成为了一段特殊旅程的小径，对于未来的小寶来说，这是一条无尽探索未知世界的大道。</w:t>
      </w:r>
      <w:r>
        <w:rPr>
          <w:sz w:val="32"/>
          <w:szCs w:val="32"/>
        </w:rPr>
        <w:t>&lt;/p&gt;&lt;p&gt;&lt;a href = "/doc/579937-</w:t>
      </w:r>
      <w:r>
        <w:rPr>
          <w:sz w:val="32"/>
          <w:szCs w:val="32"/>
        </w:rPr>
        <w:t>小宝寻花视频播放探险奇遇发现美好花园</w:t>
      </w:r>
      <w:r>
        <w:rPr>
          <w:sz w:val="32"/>
          <w:szCs w:val="32"/>
        </w:rPr>
        <w:t>.doc" rel="alternate" download="579937-</w:t>
      </w:r>
      <w:r>
        <w:rPr>
          <w:sz w:val="32"/>
          <w:szCs w:val="32"/>
        </w:rPr>
        <w:t>小宝寻花视频播放探险奇遇发现美好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