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会因为一点小事就哭泣？</w:t>
      </w:r>
      <w:r>
        <w:rPr>
          <w:sz w:val="32"/>
          <w:szCs w:val="32"/>
        </w:rPr>
        <w:t>&lt;/p&gt;&lt;p&gt;&lt;img src="/static-img/YZQkUnfP1RKX36YC3iV7DEx3tgDe36A0Fh3yvtOKknp8sNHMxe6OOJG3gNH9FW2H.jpg"&gt;&lt;/p&gt;&lt;p&gt;</w:t>
      </w:r>
      <w:r>
        <w:rPr>
          <w:sz w:val="32"/>
          <w:szCs w:val="32"/>
        </w:rPr>
        <w:t>在孩童世界里，情感表达往往是直接而纯真。一个普通的玩耍场景可能瞬间变得悲剧性。在这个过程中，有时是无意中的言语伤害，或许是一次不经心的推搡，竟然触动了对方敏感的情绪，让原本快乐的小朋友眼眶泛红，泪如泉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行为最容易让男孩子流泪？</w:t>
      </w:r>
      <w:r>
        <w:rPr>
          <w:sz w:val="32"/>
          <w:szCs w:val="32"/>
        </w:rPr>
        <w:t>&lt;/p&gt;&lt;p&gt;&lt;img src="/static-img/6gI1gFU58Ju4vjeeaOr7tEx3tgDe36A0Fh3yvtOKknqI9JWZRbpAfsOAdzV7ymjkVbp7-JZqxCUIahsXG7_9w-Iswi5Qp742p32SBDVBCrdkkh1DRSqtNZQhLFrzlZg95DQjkIavr0Ntht2tPeg4MKIBqlyliYvS18jKRb4e9b_nWbSxOqWjq0Okjtss9m4G.jpg"&gt;&lt;/p&gt;&lt;p&gt;</w:t>
      </w:r>
      <w:r>
        <w:rPr>
          <w:sz w:val="32"/>
          <w:szCs w:val="32"/>
        </w:rPr>
        <w:t>首先，我们要认识到，每个人的情感都是独特的，不同的人对相同的事情反应不同。对于一些内向或易感情用事的男孩来说，一句轻蔑的话、一次不公平的分配或者是一个未被理解和尊重的小愿望，都有可能引发他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那些因小事而哭泣的男孩子？</w:t>
      </w:r>
      <w:r>
        <w:rPr>
          <w:sz w:val="32"/>
          <w:szCs w:val="32"/>
        </w:rPr>
        <w:t>&lt;/p&gt;&lt;p&gt;&lt;img src="/static-img/9aqd2XuLS2-xbiJjMS98wkx3tgDe36A0Fh3yvtOKknqI9JWZRbpAfsOAdzV7ymjkVbp7-JZqxCUIahsXG7_9w-Iswi5Qp742p32SBDVBCrdkkh1DRSqtNZQhLFrzlZg95DQjkIavr0Ntht2tPeg4MKIBqlyliYvS18jKRb4e9b_nWbSxOqWjq0Okjtss9m4G.jpg"&gt;&lt;/p&gt;&lt;p&gt;</w:t>
      </w:r>
      <w:r>
        <w:rPr>
          <w:sz w:val="32"/>
          <w:szCs w:val="32"/>
        </w:rPr>
        <w:t>面对这样的情况，我们应该采取一种耐心且积极的心态去处理。如果你发现自己做了让他难过的事情，要及时道歉，并努力理解他的感受。如果不是你的错误，可以尝试询问他发生了什么，以及为什么会让他如此难过。通过倾听和理解，你可以帮助他们建立信任，同时也能减少未来类似事件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父母和老师应关注这些细微变化？</w:t>
      </w:r>
      <w:r>
        <w:rPr>
          <w:sz w:val="32"/>
          <w:szCs w:val="32"/>
        </w:rPr>
        <w:t>&lt;/p&gt;&lt;p&gt;&lt;img src="/static-img/heQ1Kf-W16SFJ_QKYIeCQ0x3tgDe36A0Fh3yvtOKknqI9JWZRbpAfsOAdzV7ymjkVbp7-JZqxCUIahsXG7_9w-Iswi5Qp742p32SBDVBCrdkkh1DRSqtNZQhLFrzlZg95DQjkIavr0Ntht2tPeg4MKIBqlyliYvS18jKRb4e9b_nWbSxOqWjq0Okjtss9m4G.jpg"&gt;&lt;/p&gt;&lt;p&gt;</w:t>
      </w:r>
      <w:r>
        <w:rPr>
          <w:sz w:val="32"/>
          <w:szCs w:val="32"/>
        </w:rPr>
        <w:t>作为成长中的引导者，我们需要留意儿童之间以及儿童与成人之间的小动作，因为它们反映了一种深层的情感交流。当我们能够准确识别并有效地处理这些情况时，就能培养出更加自信、更具社交技巧、更好地表达自己的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教育我们的儿子成为更坚韧的人？</w:t>
      </w:r>
      <w:r>
        <w:rPr>
          <w:sz w:val="32"/>
          <w:szCs w:val="32"/>
        </w:rPr>
        <w:t>&lt;/p&gt;&lt;p&gt;&lt;img src="/static-img/cw6LH45dTTTAtAcknWg340x3tgDe36A0Fh3yvtOKknqI9JWZRbpAfsOAdzV7ymjkVbp7-JZqxCUIahsXG7_9w-Iswi5Qp742p32SBDVBCrdkkh1DRSqtNZQhLFrzlZg95DQjkIavr0Ntht2tPeg4MKIBqlyliYvS18jKRb4e9b_nWbSxOqWjq0Okjtss9m4G.jpg"&gt;&lt;/p&gt;&lt;p&gt;</w:t>
      </w:r>
      <w:r>
        <w:rPr>
          <w:sz w:val="32"/>
          <w:szCs w:val="32"/>
        </w:rPr>
        <w:t>教育我们的儿子学会忍受挫折并从失败中学习，是非常重要的一课。这并不意味着忽视他们的情绪，而是在适当的时候教导他们如何管理自己的情绪，以及在困境中寻找解决问题的手段。同时，也要鼓励他们表达自己的想法，并给予足够的地位来确保每个人都得到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学会如何在生活中勇敢地面对挑战，而不是因为小事情就流泪，这样的成长对于任何人来说，无疑都是宝贵的一课。</w:t>
      </w:r>
      <w:r>
        <w:rPr>
          <w:sz w:val="32"/>
          <w:szCs w:val="32"/>
        </w:rPr>
        <w:t>&lt;/p&gt;&lt;p&gt;&lt;a href = "/doc/579852-</w:t>
      </w:r>
      <w:r>
        <w:rPr>
          <w:sz w:val="32"/>
          <w:szCs w:val="32"/>
        </w:rPr>
        <w:t>男孩子把淦男孩子弄哭的部位泪水</w:t>
      </w:r>
      <w:r>
        <w:rPr>
          <w:sz w:val="32"/>
          <w:szCs w:val="32"/>
        </w:rPr>
        <w:t>.doc" rel="alternate" download="579852-</w:t>
      </w:r>
      <w:r>
        <w:rPr>
          <w:sz w:val="32"/>
          <w:szCs w:val="32"/>
        </w:rPr>
        <w:t>男孩子把淦男孩子弄哭的部位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