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椅下的难产皇帝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下的难产：皇帝背后的秘密</w:t>
      </w:r>
      <w:r>
        <w:rPr>
          <w:sz w:val="32"/>
          <w:szCs w:val="32"/>
        </w:rPr>
        <w:t>&lt;/p&gt;&lt;p&gt;&lt;img src="/static-img/L1zbM3wTyLSEe0YghteWAHaIJI59m1FVgvhA7FYGAqP4hy7euXjpNe06H7kFkCSB.jpg"&gt;&lt;/p&gt;&lt;p&gt;</w:t>
      </w:r>
      <w:r>
        <w:rPr>
          <w:sz w:val="32"/>
          <w:szCs w:val="32"/>
        </w:rPr>
        <w:t>在历史的长河中，许多君主都曾面临着与生俱来的困扰——堵塞。尤其是当时期的男性领导者，他们往往因为过度饮食、不规律作息和压力大而导致肠道问题。而对于那些需要频繁出席公务活动、决策国家命运的君主来说，这种身体上的不适更是雪上加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上堵着自己要生产的肚子”，这句话听起来有些夸张，但它恰好概括了这种情况。在中国古代，有几位著名的帝王因胃肠疾病而受苦，影响到了他们治国的能力。</w:t>
      </w:r>
      <w:r>
        <w:rPr>
          <w:sz w:val="32"/>
          <w:szCs w:val="32"/>
        </w:rPr>
        <w:t>&lt;/p&gt;&lt;p&gt;&lt;img src="/static-img/q8fEEI1QNXv7nvfr7GdNNHaIJI59m1FVgvhA7FYGAqP4hy7euXjpNe06H7kFkCSB.png"&gt;&lt;/p&gt;&lt;p&gt;</w:t>
      </w:r>
      <w:r>
        <w:rPr>
          <w:sz w:val="32"/>
          <w:szCs w:val="32"/>
        </w:rPr>
        <w:t>例如，明朝初年的朱元璋，即后来的明太祖，在即位前就经常患有胃痛，他的一些日记记录下了他如何用药来缓解这种症状。他的生活习惯对健康产生了深远影响，他经常吃得很重，并且缺乏运动，这种生活方式使得他的胃肠问题变得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清朝乾隆年间的大英帝国，其实则是一位体弱多病的人物。他喜欢沉迷于享乐和书籍，对外交事务也越发冷漠，但同时他也非常注重自己的饮食卫生，以此来缓解自己的身体状况。然而，这种偏执追求完美的生活方式反而造成了更多的问题，比如过分限制饮食可能导致营养失衡，加剧了原本存在的心理压力和身体疾病。</w:t>
      </w:r>
      <w:r>
        <w:rPr>
          <w:sz w:val="32"/>
          <w:szCs w:val="32"/>
        </w:rPr>
        <w:t>&lt;/p&gt;&lt;p&gt;&lt;img src="/static-img/hCwL9GkDngfZsVQfBxJ3XHaIJI59m1FVgvhA7FYGAqP4hy7euXjpNe06H7kFkCSB.jpg"&gt;&lt;/p&gt;&lt;p&gt;</w:t>
      </w:r>
      <w:r>
        <w:rPr>
          <w:sz w:val="32"/>
          <w:szCs w:val="32"/>
        </w:rPr>
        <w:t>这些历史人物所遭遇的情况虽然是在不同时代发生，但却为我们提供了一定的启示——即使是最顶级权力的持有人，也不能忽视自身健康的问题，更不要说普通百姓们。只有维护好自己的身心健康，我们才能做到既治理天下，又自我修养，不至于“皇上堵着自己要生产的肚子”。</w:t>
      </w:r>
      <w:r>
        <w:rPr>
          <w:sz w:val="32"/>
          <w:szCs w:val="32"/>
        </w:rPr>
        <w:t>&lt;/p&gt;&lt;p&gt;&lt;a href = "/doc/579838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椅下的难产皇帝背后的秘密</w:t>
      </w:r>
      <w:r>
        <w:rPr>
          <w:sz w:val="32"/>
          <w:szCs w:val="32"/>
        </w:rPr>
        <w:t>.doc" rel="alternate" download="579838-</w:t>
      </w:r>
      <w:r>
        <w:rPr>
          <w:sz w:val="32"/>
          <w:szCs w:val="32"/>
        </w:rPr>
        <w:t>皇上堵着自己要生产的肚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椅下的难产皇帝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