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一面对下边一面遮盖的双重生活亲密接触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亲密接触：一面对下边，一面遮盖的双重生活》</w:t>
      </w:r>
      <w:r>
        <w:rPr>
          <w:sz w:val="32"/>
          <w:szCs w:val="32"/>
        </w:rPr>
        <w:t>&lt;/p&gt;&lt;p&gt;&lt;img src="/static-img/uqG6MLTnR9V7yv-y7HxMLOpzLzYswAGoC1_ouuF-q8rpT2NTpLfiEy3wy1yIoDqN.png"&gt;&lt;/p&gt;&lt;p&gt;</w:t>
      </w:r>
      <w:r>
        <w:rPr>
          <w:sz w:val="32"/>
          <w:szCs w:val="32"/>
        </w:rPr>
        <w:t>是什么让我们忍不住想要观看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压力的现代都市里，人们似乎总是忙于工作和生活，而忽视了自己的情感需求。《亲密接触：一面对下边，一面遮盖的双重生活》是一部关于寻找真实自我、克服心理障碍并学会爱护自己的人生探索电影。这部影片以其独特的主题吸引了众多观众，让他们深入思考自己内心的世界。</w:t>
      </w:r>
      <w:r>
        <w:rPr>
          <w:sz w:val="32"/>
          <w:szCs w:val="32"/>
        </w:rPr>
        <w:t>&lt;/p&gt;&lt;p&gt;&lt;img src="/static-img/zujKEdP-DO9ZLKGVq9wAuupzLzYswAGoC1_ouuF-q8rpT2NTpLfiEy3wy1yIoDqN.jpg"&gt;&lt;/p&gt;&lt;p&gt;</w:t>
      </w:r>
      <w:r>
        <w:rPr>
          <w:sz w:val="32"/>
          <w:szCs w:val="32"/>
        </w:rPr>
        <w:t>如何将个人隐私与社会期待相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，张小华是一个成功的商务人士，她拥有一个完美的地位，但却因为过度追求事业而失去了真正重要的人际关系。她的一天中间隔着两种不同的状态。一方面，她在繁忙的工作场合里，用她精致的大腕表和高级商务装扮来展现她的职业形象；另一方面，在家中，她会脱掉高贵的外衣，戴上舒适的小帽子，用简单柔软的手工艺品来抚慰自己的灵魂。这种内心世界里的矛盾，使得张小华感到困惑和痛苦，同时也成为了她开始反思自己人生的契机。</w:t>
      </w:r>
      <w:r>
        <w:rPr>
          <w:sz w:val="32"/>
          <w:szCs w:val="32"/>
        </w:rPr>
        <w:t>&lt;/p&gt;&lt;p&gt;&lt;img src="/static-img/8aM_BrY-TaEOizOxa3ZGZ-pzLzYswAGoC1_ouuF-q8rpT2NTpLfiEy3wy1yIoDqN.png"&gt;&lt;/p&gt;&lt;p&gt;</w:t>
      </w:r>
      <w:r>
        <w:rPr>
          <w:sz w:val="32"/>
          <w:szCs w:val="32"/>
        </w:rPr>
        <w:t>通过镜头捕捉隐藏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巧妙地运用镜头语言，将张小华的心理变化映射到她的日常活动中。在办公室里，摄像机通常处于低角度，以强调她的权力地位；而当她回到家时，角度则变得更加温暖，这样做有助于观众体会到她的内心世界之变迁。这些细微变化，如同一层层剥离，都揭示了人物背后的故事，从而激发观众对于人物性格以及故事背景的情怀。</w:t>
      </w:r>
      <w:r>
        <w:rPr>
          <w:sz w:val="32"/>
          <w:szCs w:val="32"/>
        </w:rPr>
        <w:t>&lt;/p&gt;&lt;p&gt;&lt;img src="/static-img/04ERC4E-fAoSvH8HmhqedepzLzYswAGoC1_ouuF-q8rpT2NTpLfiEy3wy1yIoDqN.jpg"&gt;&lt;/p&gt;&lt;p&gt;</w:t>
      </w:r>
      <w:r>
        <w:rPr>
          <w:sz w:val="32"/>
          <w:szCs w:val="32"/>
        </w:rPr>
        <w:t>张小华如何逐步找到自我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张小华开始意识到，不论外表多么光鲜亮丽，只有真正了解并接受自己的存在才能带来幸福。而这个过程，并非轻易完成，它伴随着挣扎、迷茫甚至是失败。但最终，当她放弃了一切社会认可的事物，与过去彻底告别时，她发现了一个更为真实、更为自由自在地活下去的心灵空间。</w:t>
      </w:r>
      <w:r>
        <w:rPr>
          <w:sz w:val="32"/>
          <w:szCs w:val="32"/>
        </w:rPr>
        <w:t>&lt;/p&gt;&lt;p&gt;&lt;img src="/static-img/TV0PB5FqomzQGqB9mE7l2epzLzYswAGoC1_ouuF-q8rpT2NTpLfiEy3wy1yIoDqN.png"&gt;&lt;/p&gt;&lt;p&gt;</w:t>
      </w:r>
      <w:r>
        <w:rPr>
          <w:sz w:val="32"/>
          <w:szCs w:val="32"/>
        </w:rPr>
        <w:t>导演如何将这个主题呈现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通过极具创意性的编剧手法，将这一主题巧妙地融入到了整体叙事结构之中。他挑选了一系列具有象征意义的小细节，比如每次回家的路上，小華都会买一些花朵或植物，这些都是对未来的希望，也是对过去的一种释放。而在工作场合，那些看似无关紧要的小动作，如调整眼镜或者调整衬衫，就显得如此重要，因为它们代表的是一种努力去适应，却又无法完全消除身上的焦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从这部电影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亲密接触：一面对下边，一面遮盖的双重生活》不仅仅是一部关于寻找真实自我的电影，更是一个提醒，每个人的生命都应该拥有一份属于自己的时间，无论是在快节奏的城市还是安静宁静的地方。当我们停下来聆听内心的声音，我们就会发现，即便是在最普通的人生旅途中，也蕴藏着无限可能等待被发掘。</w:t>
      </w:r>
      <w:r>
        <w:rPr>
          <w:sz w:val="32"/>
          <w:szCs w:val="32"/>
        </w:rPr>
        <w:t>&lt;/p&gt;&lt;p&gt;&lt;a href = "/doc/579696-</w:t>
      </w:r>
      <w:r>
        <w:rPr>
          <w:sz w:val="32"/>
          <w:szCs w:val="32"/>
        </w:rPr>
        <w:t>亲密接触一面对下边一面遮盖的双重生活亲密接触电影</w:t>
      </w:r>
      <w:r>
        <w:rPr>
          <w:sz w:val="32"/>
          <w:szCs w:val="32"/>
        </w:rPr>
        <w:t>.doc" rel="alternate" download="579696-</w:t>
      </w:r>
      <w:r>
        <w:rPr>
          <w:sz w:val="32"/>
          <w:szCs w:val="32"/>
        </w:rPr>
        <w:t>亲密接触一面对下边一面遮盖的双重生活亲密接触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