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响中的和平探索许德拉侬的音乐与和平理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响中的和平：探索许德拉侬的音乐与和平理念</w:t>
      </w:r>
      <w:r>
        <w:rPr>
          <w:sz w:val="32"/>
          <w:szCs w:val="32"/>
        </w:rPr>
        <w:t>&lt;/p&gt;&lt;p&gt;&lt;img src="/static-img/0rIUmi6njID8TtiJg4Kcea87etIx-qo0FmX_D98UePmzHVkrvTovwwsgE7OPxndb.jpg"&gt;&lt;/p&gt;&lt;p&gt;</w:t>
      </w:r>
      <w:r>
        <w:rPr>
          <w:sz w:val="32"/>
          <w:szCs w:val="32"/>
        </w:rPr>
        <w:t>在世界范围内，许德拉侬（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）不仅是一位杰出的摇滚乐星，更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最著名的慈善家之一。他的音乐不仅为人们带来快乐，还通过“全民慈善运动”这一系列活动，为全球的灾难救助做出了巨大贡献。</w:t>
      </w:r>
      <w:r>
        <w:rPr>
          <w:sz w:val="32"/>
          <w:szCs w:val="32"/>
        </w:rPr>
        <w:t>&lt;/p&gt;&lt;p&gt;1965</w:t>
      </w:r>
      <w:r>
        <w:rPr>
          <w:sz w:val="32"/>
          <w:szCs w:val="32"/>
        </w:rPr>
        <w:t>年，许德拉侬举办了史上第一次跨国慈善演唱会——“海地援助演唱会”，旨在帮助那时正遭受飓风破坏的海地人民。这场活动标志着他对公益事业的深厚兴趣，以及将个人影响力转化为社会变革的一种方式。</w:t>
      </w:r>
      <w:r>
        <w:rPr>
          <w:sz w:val="32"/>
          <w:szCs w:val="32"/>
        </w:rPr>
        <w:t>&lt;/p&gt;&lt;p&gt;&lt;img src="/static-img/2vrwX0hss5EfHYB2QHVAu687etIx-qo0FmX_D98UePnDsPjX_G5_NAbC-XblaZti2mxaI7nciHVN8HZAq093eta3D1SQPmrfC0AoiIYjsi2wK5MMZCPE6J9pLzyLGNNZNzA_CCrOmBqAVsvuIeBUqg.jpg"&gt;&lt;/p&gt;&lt;p&gt;1971</w:t>
      </w:r>
      <w:r>
        <w:rPr>
          <w:sz w:val="32"/>
          <w:szCs w:val="32"/>
        </w:rPr>
        <w:t>年，他组织了一次更具规模性的慈善活动——“罗克福尔恩”（</w:t>
      </w:r>
      <w:r>
        <w:rPr>
          <w:sz w:val="32"/>
          <w:szCs w:val="32"/>
        </w:rPr>
        <w:t>The Concert for Bangladesh</w:t>
      </w:r>
      <w:r>
        <w:rPr>
          <w:sz w:val="32"/>
          <w:szCs w:val="32"/>
        </w:rPr>
        <w:t>），这场历史性的音乐会聚集了多个顶尖艺人，如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侬、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卡特尼、埃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普顿等，以支持孟加拉国因战争而陷入困境的人们。该活动成功筹得了数百万美元用于帮助难民，并且成为了现代慈善工作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各种公益项目，许德拉侬还通过创立自己的基金会——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桑特基金会，将更多资源投入到教育、健康和环境保护等领域。他鼓励其他艺术家也加入公益行动，使其成为一种文化现象，让世界各地的人们都能感受到爱与共鸣。</w:t>
      </w:r>
      <w:r>
        <w:rPr>
          <w:sz w:val="32"/>
          <w:szCs w:val="32"/>
        </w:rPr>
        <w:t>&lt;/p&gt;&lt;p&gt;&lt;img src="/static-img/3aTLetbYjiJGfWvS-arqZq87etIx-qo0FmX_D98UePnDsPjX_G5_NAbC-XblaZti2mxaI7nciHVN8HZAq093eta3D1SQPmrfC0AoiIYjsi2wK5MMZCPE6J9pLzyLGNNZNzA_CCrOmBqAVsvuIeBUqg.jpg"&gt;&lt;/p&gt;&lt;p&gt;</w:t>
      </w:r>
      <w:r>
        <w:rPr>
          <w:sz w:val="32"/>
          <w:szCs w:val="32"/>
        </w:rPr>
        <w:t>许德拉侬之所以能够以如此高效率促进和平，是因为他将个人热情与专业知识结合起来。他的音乐作品常常反映出对世界问题的关注，比如《</w:t>
      </w:r>
      <w:r>
        <w:rPr>
          <w:sz w:val="32"/>
          <w:szCs w:val="32"/>
        </w:rPr>
        <w:t>Give Peace a Chance</w:t>
      </w:r>
      <w:r>
        <w:rPr>
          <w:sz w:val="32"/>
          <w:szCs w:val="32"/>
        </w:rPr>
        <w:t>》这样的歌曲，它们既传递了希望，也激发了听众的心灵。在这个充满挑战的时代中，他用心灵的声音呼唤着人类共同的情感，从而推动着一个又一个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许德拉侬通过他的音乐以及无私奉献，不仅让我们体验到了纯粹的情感共鸣，更让我们看到了即使是在最艰难的情况下，也有可能找到力量去改变命运。他的精神遗产至今仍在继续启迪着后人的追求和平之路。</w:t>
      </w:r>
      <w:r>
        <w:rPr>
          <w:sz w:val="32"/>
          <w:szCs w:val="32"/>
        </w:rPr>
        <w:t>&lt;/p&gt;&lt;p&gt;&lt;img src="/static-img/sDmBElHc0pSlpdiuq3AOZq87etIx-qo0FmX_D98UePnDsPjX_G5_NAbC-XblaZti2mxaI7nciHVN8HZAq093eta3D1SQPmrfC0AoiIYjsi2wK5MMZCPE6J9pLzyLGNNZNzA_CCrOmBqAVsvuIeBUqg.jpg"&gt;&lt;/p&gt;&lt;p&gt;&lt;a href = "/doc/579686-</w:t>
      </w:r>
      <w:r>
        <w:rPr>
          <w:sz w:val="32"/>
          <w:szCs w:val="32"/>
        </w:rPr>
        <w:t>许德拉侬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响中的和平探索许德拉侬的音乐与和平理念</w:t>
      </w:r>
      <w:r>
        <w:rPr>
          <w:sz w:val="32"/>
          <w:szCs w:val="32"/>
        </w:rPr>
        <w:t>.doc" rel="alternate" download="579686-</w:t>
      </w:r>
      <w:r>
        <w:rPr>
          <w:sz w:val="32"/>
          <w:szCs w:val="32"/>
        </w:rPr>
        <w:t>许德拉侬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响中的和平探索许德拉侬的音乐与和平理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