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运动会的激情回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运动会的激情回放</w:t>
      </w:r>
      <w:r>
        <w:rPr>
          <w:sz w:val="32"/>
          <w:szCs w:val="32"/>
        </w:rPr>
        <w:t>&lt;/p&gt;&lt;p&gt;&lt;img src="/static-img/8O8DFp9xBRcbpeiCsUbK5ZFlOQ0k7yzUPrwixm2U970d4fdz78hdfC7SLyxL1k1h.png"&gt;&lt;/p&gt;&lt;p&gt;</w:t>
      </w:r>
      <w:r>
        <w:rPr>
          <w:sz w:val="32"/>
          <w:szCs w:val="32"/>
        </w:rPr>
        <w:t>在体育院校中，运动不仅是一种锻炼身体的手段，更是一种展示个人能力和团队协作精神的舞台。每当体育节或学校运动会临近，学生们总是充满期待，不仅因为这意味着假期的到来，也因为这是他们展现自己潜力、追求荣誉的一次机会。而那些精彩纷呈的大猛攻视频，就是这些激情时刻最真实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几年前，一所著名大学举办了其年度足球赛。在比赛中，两个宿舍之间形成了一场生死对决。双方球员都表现出了极高的技巧与拼搏精神，最终以一场惊心动魄的“大猛攻”结束。这场攻击由一个宿舍的小将发起，他迅速穿越对方防线，将球传给队友，这位队友则利用自己的技术和速度，在对方守门员眼皮底下射进了胜利之球。</w:t>
      </w:r>
      <w:r>
        <w:rPr>
          <w:sz w:val="32"/>
          <w:szCs w:val="32"/>
        </w:rPr>
        <w:t>&lt;/p&gt;&lt;p&gt;&lt;img src="/static-img/w8kPpXXyl7J-5MQyyo_b4pFlOQ0k7yzUPrwixm2U970d4fdz78hdfC7SLyxL1k1h.png"&gt;&lt;/p&gt;&lt;p&gt;</w:t>
      </w:r>
      <w:r>
        <w:rPr>
          <w:sz w:val="32"/>
          <w:szCs w:val="32"/>
        </w:rPr>
        <w:t>这个瞬间，被无数人拍摄下来，并上传到了各个社交媒体平台上。很快，“体育院校大猛攻视频”这一词汇就成为网络热点，它不仅吸引了众多体育爱好者观看，还激发了一些有志青年参与学校足球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足球赛外，篮球、排球、田径等项目也常常产生令人难忘的大猛攻视频。在这些竞技过程中，每一次扣篮、每一次过人都是对自我的挑战，是对体能极限的推挤。而这些画面，无论是在现场还是通过手机屏幕，都能够让观众感受到那份紧张刺激和纯粹的情感。</w:t>
      </w:r>
      <w:r>
        <w:rPr>
          <w:sz w:val="32"/>
          <w:szCs w:val="32"/>
        </w:rPr>
        <w:t>&lt;/p&gt;&lt;p&gt;&lt;img src="/static-img/lqeWSmxGBiGFqLmnpJOy15FlOQ0k7yzUPrwixm2U970d4fdz78hdfC7SLyxL1k1h.png"&gt;&lt;/p&gt;&lt;p&gt;</w:t>
      </w:r>
      <w:r>
        <w:rPr>
          <w:sz w:val="32"/>
          <w:szCs w:val="32"/>
        </w:rPr>
        <w:t>当然，大猛攻背后的故事往往更为丰富。当某所女子排球学院在全国联赛中迎战强敌时，他们凭借连续三次高难度接应，最终成功拿下比赛中的关键分，这一系列操作被称为“女神旋转”。这个动作不仅震撼了裁判席上的裁判，也让全场观众都屏住呼吸，那份集体智慧与默契，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瞬间，不断地发生在不同的体育院校，每一次，都成为了学子们青春梦想的一部分，也是他们生活中不可或缺的一部分。而随着科技发展，我们可以更容易地看到这些精彩瞬间，因为那些“体育院校大猛攻视频”，经常被分享并广泛传播，使得更多的人能够欣赏到这种美丽景象，从而进一步增强人们对于运动事业以及学校生活价值观念的认同。</w:t>
      </w:r>
      <w:r>
        <w:rPr>
          <w:sz w:val="32"/>
          <w:szCs w:val="32"/>
        </w:rPr>
        <w:t>&lt;/p&gt;&lt;p&gt;&lt;img src="/static-img/8bSuJ3E16kZJabwS7xs8U5FlOQ0k7yzUPrwixm2U970d4fdz78hdfC7SLyxL1k1h.png"&gt;&lt;/p&gt;&lt;p&gt;</w:t>
      </w:r>
      <w:r>
        <w:rPr>
          <w:sz w:val="32"/>
          <w:szCs w:val="32"/>
        </w:rPr>
        <w:t>因此，当我们谈及“体育院校大猛攻视频”，我们不只是单纯讨论一系列精彩绝伦的竞技动作，更是在探讨一个时代背景下的文化现象，以及它如何影响我们的社会价值观和教育体系。</w:t>
      </w:r>
      <w:r>
        <w:rPr>
          <w:sz w:val="32"/>
          <w:szCs w:val="32"/>
        </w:rPr>
        <w:t>&lt;/p&gt;&lt;p&gt;&lt;a href = "/doc/579685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运动会的激情回放</w:t>
      </w:r>
      <w:r>
        <w:rPr>
          <w:sz w:val="32"/>
          <w:szCs w:val="32"/>
        </w:rPr>
        <w:t>.doc" rel="alternate" download="579685-</w:t>
      </w:r>
      <w:r>
        <w:rPr>
          <w:sz w:val="32"/>
          <w:szCs w:val="32"/>
        </w:rPr>
        <w:t>体育院校大猛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运动会的激情回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