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云端之上梦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之上的故事起源</w:t>
      </w:r>
      <w:r>
        <w:rPr>
          <w:sz w:val="32"/>
          <w:szCs w:val="32"/>
        </w:rPr>
        <w:t>&lt;/p&gt;&lt;p&gt;&lt;img src="/static-img/i5hvcPuNMwx9xZaS1v170QMY4NPdTy29LwS9rygn8q8fWKnp-Z7_bi4iGRKlFA3F.jpg"&gt;&lt;/p&gt;&lt;p&gt;</w:t>
      </w:r>
      <w:r>
        <w:rPr>
          <w:sz w:val="32"/>
          <w:szCs w:val="32"/>
        </w:rPr>
        <w:t>在一个遥远的星际世界里，有一本神秘的书籍，它被称为“云中歌小说”。这个世界由无数个浮动的小岛组成，每个岛都有着自己的文化和语言，而“云中歌小说”却以一种独特的方式连接了所有这些小岛。它是通过空中的传声带来的声音来阅读的，这些声音来自于那些能够听到天籁之音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在哪里？</w:t>
      </w:r>
      <w:r>
        <w:rPr>
          <w:sz w:val="32"/>
          <w:szCs w:val="32"/>
        </w:rPr>
        <w:t>&lt;/p&gt;&lt;p&gt;&lt;img src="/static-img/FjJOCjHiqrh6UwmmZEm8lAMY4NPdTy29LwS9rygn8q9rXe9iQ9kiCV6giW1hcyQREOuG2PVWzqIY63w8ZlRjJYpy-ziidEzXkxss3gMwhXAjhHqTMVjyCxTiT3ceTLbBbJXJlmQbqVtVJA7nYr2sOw.jpg"&gt;&lt;/p&gt;&lt;p&gt;</w:t>
      </w:r>
      <w:r>
        <w:rPr>
          <w:sz w:val="32"/>
          <w:szCs w:val="32"/>
        </w:rPr>
        <w:t>人们说，只要你心怀梦想，就能听到那首美妙的声音。当夜幕降临，小岛上的居民都会聚集到广场上，用他们的心灵去捕捉那份光芒。每个人都相信，只要找到这份声音，他们就能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奇迹</w:t>
      </w:r>
      <w:r>
        <w:rPr>
          <w:sz w:val="32"/>
          <w:szCs w:val="32"/>
        </w:rPr>
        <w:t>&lt;/p&gt;&lt;p&gt;&lt;img src="/static-img/8wtQDD5OgXtoGz7J26iRQwMY4NPdTy29LwS9rygn8q9rXe9iQ9kiCV6giW1hcyQREOuG2PVWzqIY63w8ZlRjJYpy-ziidEzXkxss3gMwhXAjhHqTMVjyCxTiT3ceTLbBbJXJlmQbqVtVJA7nYr2sOw.jpg"&gt;&lt;/p&gt;&lt;p&gt;</w:t>
      </w:r>
      <w:r>
        <w:rPr>
          <w:sz w:val="32"/>
          <w:szCs w:val="32"/>
        </w:rPr>
        <w:t>据说，“云中歌小说”不仅仅是一本普通的书，它蕴含着某种力量。这股力量可以帮助人们克服困难，实现不可能的事情。在那个星际世界里，无数人因为这本书而改变了命运，他们用它找到了前进的道路，也因此，那本书成为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文字交响曲</w:t>
      </w:r>
      <w:r>
        <w:rPr>
          <w:sz w:val="32"/>
          <w:szCs w:val="32"/>
        </w:rPr>
        <w:t>&lt;/p&gt;&lt;p&gt;&lt;img src="/static-img/fbXiadl4OZCxKn7BBInZ1gMY4NPdTy29LwS9rygn8q9rXe9iQ9kiCV6giW1hcyQREOuG2PVWzqIY63w8ZlRjJYpy-ziidEzXkxss3gMwhXAjhHqTMVjyCxTiT3ceTLbBbJXJlmQbqVtVJA7nYr2sOw.jpg"&gt;&lt;/p&gt;&lt;p&gt;</w:t>
      </w:r>
      <w:r>
        <w:rPr>
          <w:sz w:val="32"/>
          <w:szCs w:val="32"/>
        </w:rPr>
        <w:t>当你打开“云中歌小说”的一页，你会发现里面充满了诗词和音乐。那是一种只有在心灵深处才能感受到的情感共鸣。每个字都是对生命的一次致敬，每一段话都是对未来的一次预言。而那些能够理解它们的人们，被称作是“听者”，他们拥有特殊的心灵，可以将这些文字转化为真正意义上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里的旅行者</w:t>
      </w:r>
      <w:r>
        <w:rPr>
          <w:sz w:val="32"/>
          <w:szCs w:val="32"/>
        </w:rPr>
        <w:t>&lt;/p&gt;&lt;p&gt;&lt;img src="/static-img/g3KZntIgF3tcbFm2nS1RlQMY4NPdTy29LwS9rygn8q9rXe9iQ9kiCV6giW1hcyQREOuG2PVWzqIY63w8ZlRjJYpy-ziidEzXkxss3gMwhXAjhHqTMVjyCxTiT3ceTLbBbJXJlmQbqVtVJA7nYr2sOw.jpg"&gt;&lt;/p&gt;&lt;p&gt;</w:t>
      </w:r>
      <w:r>
        <w:rPr>
          <w:sz w:val="32"/>
          <w:szCs w:val="32"/>
        </w:rPr>
        <w:t>有一位名叫艾丽亚的小女孩，她是一个好奇而又勇敢的小探险家。她听闻过关于“云中歌小说”的传说，便决定去寻找它。在她的旅途中，她遇见了一群充满智慧和热情的人们，他们告诉她，不管怎样，都不要放弃，因为最美好的东西往往隐藏在最偏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声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风雨交加的小山村里，艾丽亚找到了这本神秘的书籍。那时，她明白了什么是真正意义上的勇气——不是战胜外界，而是战胜内心。从此以后，“云中歌小说”成了艾丽亚生活的一部分，它教会她如何用爱去面对一切，并且让她的故事成为另一个传说，为后来的孩子们提供了一种希望，一种信念：即使是在最黑暗的时候，也总有人愿意倾听你的声音，让你的梦想得以延续。</w:t>
      </w:r>
      <w:r>
        <w:rPr>
          <w:sz w:val="32"/>
          <w:szCs w:val="32"/>
        </w:rPr>
        <w:t>&lt;/p&gt;&lt;p&gt;&lt;a href = "/doc/579680-</w:t>
      </w:r>
      <w:r>
        <w:rPr>
          <w:sz w:val="32"/>
          <w:szCs w:val="32"/>
        </w:rPr>
        <w:t>云中歌小说云端之上梦想的旋律</w:t>
      </w:r>
      <w:r>
        <w:rPr>
          <w:sz w:val="32"/>
          <w:szCs w:val="32"/>
        </w:rPr>
        <w:t>.doc" rel="alternate" download="579680-</w:t>
      </w:r>
      <w:r>
        <w:rPr>
          <w:sz w:val="32"/>
          <w:szCs w:val="32"/>
        </w:rPr>
        <w:t>云中歌小说云端之上梦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