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婚生活的温柔礼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婚生活的温柔礼赞</w:t>
      </w:r>
      <w:r>
        <w:rPr>
          <w:sz w:val="32"/>
          <w:szCs w:val="32"/>
        </w:rPr>
        <w:t>&lt;/p&gt;&lt;p&gt;&lt;img src="/static-img/sPohnLsATFDpIj50W57qJfk3ONRjiZz8Ii8ris-JtlmTqqj9GZUh3LVdgkYVJpAf.jpeg"&gt;&lt;/p&gt;&lt;p&gt;</w:t>
      </w:r>
      <w:r>
        <w:rPr>
          <w:sz w:val="32"/>
          <w:szCs w:val="32"/>
        </w:rPr>
        <w:t>嫁给男配之后，新婚夫妇之间的情感纽带逐渐加深。这种关系的建立，是一段新的旅程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处之道</w:t>
      </w:r>
      <w:r>
        <w:rPr>
          <w:sz w:val="32"/>
          <w:szCs w:val="32"/>
        </w:rPr>
        <w:t>&lt;/p&gt;&lt;p&gt;&lt;img src="/static-img/jyoCjYA69SpLB-oRPoBvSvk3ONRjiZz8Ii8ris-Jtln_SKrBHbjOS2GS1s2t74m24hmMI4EklAhEgwoib4v2JUwHXar9-KAi5f_h8pRD1fODpF4FtIVDg98-4u7cU-uQHSzyl74gNsDFDNCWENbRhwiHvymxcoMwTwoy7hwWqsE.jpeg"&gt;&lt;/p&gt;&lt;p&gt;</w:t>
      </w:r>
      <w:r>
        <w:rPr>
          <w:sz w:val="32"/>
          <w:szCs w:val="32"/>
        </w:rPr>
        <w:t>在相处中，夫妻双方需要学会倾听对方的心声，不仅是通过言语，还包括身体语言和眼神交流。只有当彼此能够真正地理解和尊重对方时，感情才会更加牢固。这不仅是一种能力，更是一种习惯，而嫁给男配之后，这样的习惯被不断地培养和磨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与支持</w:t>
      </w:r>
      <w:r>
        <w:rPr>
          <w:sz w:val="32"/>
          <w:szCs w:val="32"/>
        </w:rPr>
        <w:t>&lt;/p&gt;&lt;p&gt;&lt;img src="/static-img/dw-oMmZNdZdDGzbhJ4EtZfk3ONRjiZz8Ii8ris-Jtln_SKrBHbjOS2GS1s2t74m24hmMI4EklAhEgwoib4v2JUwHXar9-KAi5f_h8pRD1fODpF4FtIVDg98-4u7cU-uQHSzyl74gNsDFDNCWENbRhwiHvymxcoMwTwoy7hwWqsE.jpeg"&gt;&lt;/p&gt;&lt;p&gt;</w:t>
      </w:r>
      <w:r>
        <w:rPr>
          <w:sz w:val="32"/>
          <w:szCs w:val="32"/>
        </w:rPr>
        <w:t>了解并支持对方，是维系良好伴侣关系的关键。在日常生活中，无论是工作上的挑战还是个人情感上的波折，都需要双方互相提供帮助和鼓励。嫁给了一个善良且懂得如何关怀他人的男人后，你会发现自己也变得更加坚强，因为你有了一个可以依靠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成长</w:t>
      </w:r>
      <w:r>
        <w:rPr>
          <w:sz w:val="32"/>
          <w:szCs w:val="32"/>
        </w:rPr>
        <w:t>&lt;/p&gt;&lt;p&gt;&lt;img src="/static-img/hlw1lIfzHsDsMCxqasXxcfk3ONRjiZz8Ii8ris-Jtln_SKrBHbjOS2GS1s2t74m24hmMI4EklAhEgwoib4v2JUwHXar9-KAi5f_h8pRD1fODpF4FtIVDg98-4u7cU-uQHSzyl74gNsDFDNCWENbRhwiHvymxcoMwTwoy7hwWqsE.jpeg"&gt;&lt;/p&gt;&lt;p&gt;</w:t>
      </w:r>
      <w:r>
        <w:rPr>
          <w:sz w:val="32"/>
          <w:szCs w:val="32"/>
        </w:rPr>
        <w:t>共同面对生活中的困难和挑战，可以让你们更快地成长，也让感情更加稳固。不断探索、尝试新的事物，以及分享彼此的喜悦与忧愁，将使你们成为更完美的一对。嫁进这样的家庭，你将体验到前所未有的快乐与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</w:t>
      </w:r>
      <w:r>
        <w:rPr>
          <w:sz w:val="32"/>
          <w:szCs w:val="32"/>
        </w:rPr>
        <w:t>&lt;/p&gt;&lt;p&gt;&lt;img src="/static-img/HgtIYMEjTwNI9my-8Rxgd_k3ONRjiZz8Ii8ris-Jtln_SKrBHbjOS2GS1s2t74m24hmMI4EklAhEgwoib4v2JUwHXar9-KAi5f_h8pRD1fODpF4FtIVDg98-4u7cU-uQHSzyl74gNsDFDNCWENbRhwiHvymxcoMwTwoy7hwWqsE.jpeg"&gt;&lt;/p&gt;&lt;p&gt;</w:t>
      </w:r>
      <w:r>
        <w:rPr>
          <w:sz w:val="32"/>
          <w:szCs w:val="32"/>
        </w:rPr>
        <w:t>爱情不是只在浪漫时刻表达，它是一个持续不断的情感流动。在平凡而又充实的日子里，每一次小小的关心，每一次默默无闻的小确幸，都能为你的婚姻增添无尽的情趣。而嫁给了这样一个懂得如何用实际行动展现爱意的人后，你会发现自己的幸福感达到了一往无前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颗心灵之间最宝贵的是情感共鸣。当你遇到困惑或是迷茫时，他总是在那里陪着你，当你高兴或者成功时，他也会像极品朋友一样为你庆祝。在这样的氛围中，两人间的情谊越来越浓厚，对未来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感恩之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过程中，最重要的是保持一种积极向上、开朗乐观的心态，即使在艰难的时候也不忘记表达对伴侣的一切谢意。这份真挚的情谊，不仅能让每个日子都充满欢笑，也能让这段婚姻走得更远。</w:t>
      </w:r>
      <w:r>
        <w:rPr>
          <w:sz w:val="32"/>
          <w:szCs w:val="32"/>
        </w:rPr>
        <w:t>&lt;/p&gt;&lt;p&gt;&lt;a href = "/doc/579668-</w:t>
      </w:r>
      <w:r>
        <w:rPr>
          <w:sz w:val="32"/>
          <w:szCs w:val="32"/>
        </w:rPr>
        <w:t>新婚生活的温柔礼赞</w:t>
      </w:r>
      <w:r>
        <w:rPr>
          <w:sz w:val="32"/>
          <w:szCs w:val="32"/>
        </w:rPr>
        <w:t>.doc" rel="alternate" download="579668-</w:t>
      </w:r>
      <w:r>
        <w:rPr>
          <w:sz w:val="32"/>
          <w:szCs w:val="32"/>
        </w:rPr>
        <w:t>新婚生活的温柔礼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