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闹剧上演公交车被</w:t>
      </w:r>
      <w:r>
        <w:rPr>
          <w:sz w:val="48"/>
          <w:szCs w:val="48"/>
        </w:rPr>
        <w:t>CAO</w:t>
      </w:r>
      <w:r>
        <w:rPr>
          <w:sz w:val="48"/>
          <w:szCs w:val="48"/>
        </w:rPr>
        <w:t>得合不拢腿乘客们如何应对这一奇葩状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视频：一场闹剧的演绎</w:t>
      </w:r>
      <w:r>
        <w:rPr>
          <w:sz w:val="32"/>
          <w:szCs w:val="32"/>
        </w:rPr>
        <w:t>&lt;/p&gt;&lt;p&gt;&lt;img src="/static-img/us-BVzwuJlllcw-2_ypph1WOCmIabIHTLRTnQyhcZFv_QQnZ05haFeGGGpswCT1N.jpg"&gt;&lt;/p&gt;&lt;p&gt;</w:t>
      </w:r>
      <w:r>
        <w:rPr>
          <w:sz w:val="32"/>
          <w:szCs w:val="32"/>
        </w:rPr>
        <w:t>在一个普通的上班日，市民们各自忙碌着自己的生活。然而，在一辆公交车上，却发生了一件让人难以置信的事情。这起事件最终以一段令人啼笑皆非的视频形式传遍了网络，让众多网友都对这次“奇迹”表示了无比好奇和惊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闹剧开始：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</w:t>
      </w:r>
      <w:r>
        <w:rPr>
          <w:sz w:val="32"/>
          <w:szCs w:val="32"/>
        </w:rPr>
        <w:t>&lt;/p&gt;&lt;p&gt;&lt;img src="/static-img/35Rj2BpsVBlhWzanFtuqAFWOCmIabIHTLRTnQyhcZFvx4kbiIKobku-Vn97544hJ9luHFo1U3_Ax6f3TbYA6yyCb1iO83CcUTqMvA2sNGN2k-R_ip9BEDvQdAp6tdKZP.jpg"&gt;&lt;/p&gt;&lt;p&gt;</w:t>
      </w:r>
      <w:r>
        <w:rPr>
          <w:sz w:val="32"/>
          <w:szCs w:val="32"/>
        </w:rPr>
        <w:t>当时，一位司机驾驶着他的公交车按照常规行驶途径，但就在他准备将客人送到目的地的时候，意外发生了。由于某种原因，这位司机似乎有些分心，不小心使得前轮与后轮之间产生了一定的间隔，使得整个公交车呈现出一种“两头开”的状态。这导致乘客们不得不迅速调整座椅，以免因为这种突如其来的变化而造成身体受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慌乱中求生：乘客如何应对这一状况</w:t>
      </w:r>
      <w:r>
        <w:rPr>
          <w:sz w:val="32"/>
          <w:szCs w:val="32"/>
        </w:rPr>
        <w:t>&lt;/p&gt;&lt;p&gt;&lt;img src="/static-img/Wdc0VzfezKV9ttqMXeyvelWOCmIabIHTLRTnQyhcZFvx4kbiIKobku-Vn97544hJ9luHFo1U3_Ax6f3TbYA6yyCb1iO83CcUTqMvA2sNGN2k-R_ip9BEDvQdAp6tdKZP.jpeg"&gt;&lt;/p&gt;&lt;p&gt;</w:t>
      </w:r>
      <w:r>
        <w:rPr>
          <w:sz w:val="32"/>
          <w:szCs w:val="32"/>
        </w:rPr>
        <w:t>面对这一突发情况，乘客们显然是措手不及。在这样的紧急情况下，他们首先想到的是安全问题。一些胆大的旅者试图通过移动来平衡重量，以防止因失去平衡而摔倒，而其他则选择紧张地观察着周围的情况，看是否有其他解决办法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没有任何乘客受到直接伤害。但是，这个情景也引起了他们对于公共交通工具安全性的深刻思考。一旦发生类似的事故，即便没有直接人员伤亡，也可能会带来巨大的财产损失和心理压力。</w:t>
      </w:r>
      <w:r>
        <w:rPr>
          <w:sz w:val="32"/>
          <w:szCs w:val="32"/>
        </w:rPr>
        <w:t>&lt;/p&gt;&lt;p&gt;&lt;img src="/static-img/QQkHGG3BSAzhNGvtRPbb_1WOCmIabIHTLRTnQyhcZFvx4kbiIKobku-Vn97544hJ9luHFo1U3_Ax6f3TbYA6yyCb1iO83CcUTqMvA2sNGN2k-R_ip9BEDvQdAp6tdKZP.jpg"&gt;&lt;/p&gt;&lt;p&gt;</w:t>
      </w:r>
      <w:r>
        <w:rPr>
          <w:sz w:val="32"/>
          <w:szCs w:val="32"/>
        </w:rPr>
        <w:t>社会反响：舆论哗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很快就吸引了媒体和社交媒体的关注。当这段视频上传至网络平台后，它迅速成为热门话题。不仅如此，这还激发了一些讨论关于交通工具安全、司机培训以及公共服务标准等问题。此外，一些专家还指出，该事件可能是由疲劳驾驶或注意力分散所致，并提出了相应建议以提高驾驶员的工作效率和注意力集中度。</w:t>
      </w:r>
      <w:r>
        <w:rPr>
          <w:sz w:val="32"/>
          <w:szCs w:val="32"/>
        </w:rPr>
        <w:t>&lt;/p&gt;&lt;p&gt;&lt;img src="/static-img/vUJ6v0PljGUqxRZ4GPqvH1WOCmIabIHTLRTnQyhcZFvx4kbiIKobku-Vn97544hJ9luHFo1U3_Ax6f3TbYA6yyCb1iO83CcUTqMvA2sNGN2k-R_ip9BEDvQdAp6tdKZP.jpg"&gt;&lt;/p&gt;&lt;p&gt;</w:t>
      </w:r>
      <w:r>
        <w:rPr>
          <w:sz w:val="32"/>
          <w:szCs w:val="32"/>
        </w:rPr>
        <w:t>法律责任：谁应该承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件事愈发火爆，一些法律专家开始探讨潜在的法律责任问题。根据相关规定，如果该司机确实存在疏忽行为，那么他可能会面临一定程度的处罚。而对于公司方面来说，它们需要保证所有设备都是完好无损并定期进行检查，以避免类似事故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起“合不拢腿”的闹剧提醒我们，无论是在日常生活还是公共服务中，我们都必须保持警觉，因为即便是看似微不足道的小错误，也能导致严重后果。如果你曾经目睹过这样的事情，或许可以分享你的经历，让更多的人从中学习到什么样的细心态度才是一个成功之举。</w:t>
      </w:r>
      <w:r>
        <w:rPr>
          <w:sz w:val="32"/>
          <w:szCs w:val="32"/>
        </w:rPr>
        <w:t>&lt;/p&gt;&lt;p&gt;&lt;a href = "/doc/579665-</w:t>
      </w:r>
      <w:r>
        <w:rPr>
          <w:sz w:val="32"/>
          <w:szCs w:val="32"/>
        </w:rPr>
        <w:t>闹剧上演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乘客们如何应对这一奇葩状况</w:t>
      </w:r>
      <w:r>
        <w:rPr>
          <w:sz w:val="32"/>
          <w:szCs w:val="32"/>
        </w:rPr>
        <w:t>.doc" rel="alternate" download="579665-</w:t>
      </w:r>
      <w:r>
        <w:rPr>
          <w:sz w:val="32"/>
          <w:szCs w:val="32"/>
        </w:rPr>
        <w:t>闹剧上演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乘客们如何应对这一奇葩状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