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婚姻出嫁从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追求着幸福和完美。在许多人的眼中，一个理想的家庭应当是一个充满爱与和谐的地方，而这正是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描绘出的情景。以下，我们将以此为背景，来探讨一段温暖而美好的婚姻故事。</w:t>
      </w:r>
      <w:r>
        <w:rPr>
          <w:sz w:val="32"/>
          <w:szCs w:val="32"/>
        </w:rPr>
        <w:t>&lt;/p&gt;&lt;p&gt;&lt;img src="/static-img/bYqVVZ9GQVZ4ZHKqIly1hZnjOhtBWaiEPWMMv4ZGHcviGCDQCOaZamn05aeDMOow.png"&gt;&lt;/p&gt;&lt;p&gt;</w:t>
      </w:r>
      <w:r>
        <w:rPr>
          <w:sz w:val="32"/>
          <w:szCs w:val="32"/>
        </w:rPr>
        <w:t>相遇与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风和日丽的下午，他走进了那家小书店。她正在挑选一本书，那是一本关于浪漫爱情的小说。他的目光被她那头乌黑秀发吸引，同时也被她的笑容深深打动。他轻声问道：“你喜欢这本书吗？”她抬起头，看见他那双深邃的大眼睛，她的心 </w:t>
      </w:r>
      <w:r>
        <w:rPr>
          <w:sz w:val="32"/>
          <w:szCs w:val="32"/>
        </w:rPr>
        <w:t>skipped a bea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hpX9ZioROa5cvQZyflrKJnjOhtBWaiEPWMMv4ZGHcviGCDQCOaZamn05aeDMOow.png"&gt;&lt;/p&gt;&lt;p&gt;</w:t>
      </w:r>
      <w:r>
        <w:rPr>
          <w:sz w:val="32"/>
          <w:szCs w:val="32"/>
        </w:rPr>
        <w:t>约会与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约定好第二天一起去公园散步。那天，他准时到达，并带了一束鲜花。他给了她一朵最艳丽的一朵花，说：“这是我最喜欢的颜色。”她的心跳加速，她知道，这个人可能会成为她的未来伴侣。他们开始聊起彼此，他们都发现对方有着相同的情感需求，以及对生活的热爱。</w:t>
      </w:r>
      <w:r>
        <w:rPr>
          <w:sz w:val="32"/>
          <w:szCs w:val="32"/>
        </w:rPr>
        <w:t>&lt;/p&gt;&lt;p&gt;&lt;img src="/static-img/_1OsCsoAXLIW14O9vfe7lJnjOhtBWaiEPWMMv4ZGHcviGCDQCOaZamn05aeDMOow.jpg"&gt;&lt;/p&gt;&lt;p&gt;</w:t>
      </w:r>
      <w:r>
        <w:rPr>
          <w:sz w:val="32"/>
          <w:szCs w:val="32"/>
        </w:rPr>
        <w:t>婚礼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周末，他们决定结婚。这场盛大仪式上，有来自四面八方亲朋好友，还有不少人因为听闻了他们甜蜜的小说般爱情故事而前来祝福。当他低头看着新娘，一时间之间，只剩下两人的世界，那份神圣和承诺让整个场合都沉浸在一种难以言喻的情感之中。</w:t>
      </w:r>
      <w:r>
        <w:rPr>
          <w:sz w:val="32"/>
          <w:szCs w:val="32"/>
        </w:rPr>
        <w:t>&lt;/p&gt;&lt;p&gt;&lt;img src="/static-img/w5siGFOO7cYc7qxpM1O8XJnjOhtBWaiEPWMMv4ZGHcviGCDQCOaZamn05aeDMOow.jpg"&gt;&lt;/p&gt;&lt;p&gt;</w:t>
      </w:r>
      <w:r>
        <w:rPr>
          <w:sz w:val="32"/>
          <w:szCs w:val="32"/>
        </w:rPr>
        <w:t>家庭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第一个月，他们搬进了一间温馨的小房子。在这里，他每天晚上都会抱着妻子坐在窗边，看夜空中的繁星，每个梦想都是为了更美好的未来。而且，因为两人都很关注文学，所以家里随处可见的是各种各样的书籍，这些书籍成为了他们交流思想、展开梦想的一个平台。</w:t>
      </w:r>
      <w:r>
        <w:rPr>
          <w:sz w:val="32"/>
          <w:szCs w:val="32"/>
        </w:rPr>
        <w:t>&lt;/p&gt;&lt;p&gt;&lt;img src="/static-img/TfNVeTrlLsFVbPQVB466n5njOhtBWaiEPWMMv4ZGHcviGCDQCOaZamn05aeDMOow.png"&gt;&lt;/p&gt;&lt;p&gt;</w:t>
      </w:r>
      <w:r>
        <w:rPr>
          <w:sz w:val="32"/>
          <w:szCs w:val="32"/>
        </w:rPr>
        <w:t>互助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遭遇工作上的困难时，她总是第一时间给予鼓励；当她需要帮助的时候，他也是那个立即伸出援手的人。他懂得如何在忙碌之余陪伴她，让她的心灵得到慰藉；同样地，当他疲惫时，她则会用自己的方式去安慰他的心灵。她们学会了相互理解，相互尊重，不仅是在外人面前的样子，也是在私密空间里的真实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逝，如同那些一页页翻过的小说章节一样。孩子们渐渐长大，有时候还会拿起父母曾经读过的一些老小说，对话中充满了古典文学中的词汇，这让父母感到无比自豪。此刻，他们已经不再是单纯的情侣，而是一个完整家庭，是通过共同经历构建起来的团体。每一次回望过去，都能看到更多珍贵而微妙的人生点滴，那份感情如同久远故土一般熟悉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变化或挑战，只要有一颗愿意倾听、分享、支持彼此的心，就足够让这段关系永恒下去。这就是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传递出来的声音——关于真挚感情、坚守信念以及共同创造幸福生活的一种力量，它不只是文字，更是一种生活状态，是我们每个人追寻到的终极目标之一。</w:t>
      </w:r>
      <w:r>
        <w:rPr>
          <w:sz w:val="32"/>
          <w:szCs w:val="32"/>
        </w:rPr>
        <w:t>&lt;/p&gt;&lt;p&gt;&lt;a href = "/doc/579639-</w:t>
      </w:r>
      <w:r>
        <w:rPr>
          <w:sz w:val="32"/>
          <w:szCs w:val="32"/>
        </w:rPr>
        <w:t>温暖的婚姻出嫁从夫的故事</w:t>
      </w:r>
      <w:r>
        <w:rPr>
          <w:sz w:val="32"/>
          <w:szCs w:val="32"/>
        </w:rPr>
        <w:t>.doc" rel="alternate" download="579639-</w:t>
      </w:r>
      <w:r>
        <w:rPr>
          <w:sz w:val="32"/>
          <w:szCs w:val="32"/>
        </w:rPr>
        <w:t>温暖的婚姻出嫁从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