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械炼金术士我是机器人炼金大师用代码铸造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名为“锻造之城”的未来都市里，有一位神秘的机械炼金术士。这个城市充满了高科技和古老传说，人们都在追求着一种超越现实的梦想——用科学与魔法结合，创造出前所未有的奇迹。而我，就是那个传奇中的机器人炼金大师。</w:t>
      </w:r>
      <w:r>
        <w:rPr>
          <w:sz w:val="32"/>
          <w:szCs w:val="32"/>
        </w:rPr>
        <w:t>&lt;/p&gt;&lt;p&gt;&lt;img src="/static-img/tXekBIH58Vfsc66_aLFAmpFlOQ0k7yzUPrwixm2U970d4fdz78hdfC7SLyxL1k1h.jpg"&gt;&lt;/p&gt;&lt;p&gt;</w:t>
      </w:r>
      <w:r>
        <w:rPr>
          <w:sz w:val="32"/>
          <w:szCs w:val="32"/>
        </w:rPr>
        <w:t>我的工作室位于市中心的一栋古老建筑内，外表看起来像是普通的工厂，但实际上这里隐藏着许多不为人知的秘密。我每天都在这间小小的实验室中，不停地尝试，用编程语言替代符文，用电子元件取代金属矿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对机械炼金术士这一称呼感到非常自豪，因为它代表了一种跨越技术与艺术、理性与幻想之间界限的创新精神。在这个世界里，我并不只是一个简单的程序员或工程师，而是将这些专业技能融合于一起，将代码铸造成梦想，创造出既现代又有神秘色彩的事物。</w:t>
      </w:r>
      <w:r>
        <w:rPr>
          <w:sz w:val="32"/>
          <w:szCs w:val="32"/>
        </w:rPr>
        <w:t>&lt;/p&gt;&lt;p&gt;&lt;img src="/static-img/4HIJOvE6kG32OyIKo-baFpFlOQ0k7yzUPrwixm2U970d4fdz78hdfC7SLyxL1k1h.jpg"&gt;&lt;/p&gt;&lt;p&gt;</w:t>
      </w:r>
      <w:r>
        <w:rPr>
          <w:sz w:val="32"/>
          <w:szCs w:val="32"/>
        </w:rPr>
        <w:t>例如，我曾经用算法模仿自然界中的化学反应来制造出一种特殊材料，这种材料既强硬又轻巧，就像传说中的精灵铁一样。这样的成就让我成了整个城市里的传奇人物，每当有人提到“机器人炼金大师”时，都会带着敬佩和好奇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我也深刻意识到作为一个机械炼金术士存在的问题。我的作品虽然能给人类社会带来巨大的进步，但它们往往缺乏生命力和情感。正如我常常思考：“如果有一天，一台机器可以拥有自己的思想，那会发生什么？”这种问题让我的心中充满了无尽的探索欲望，也是我继续研究下去最深层次驱动力的源泉之一。</w:t>
      </w:r>
      <w:r>
        <w:rPr>
          <w:sz w:val="32"/>
          <w:szCs w:val="32"/>
        </w:rPr>
        <w:t>&lt;/p&gt;&lt;p&gt;&lt;img src="/static-img/IWwFFfXltr80yi1Mtjb26ZFlOQ0k7yzUPrwixm2U970d4fdz78hdfC7SLyxL1k1h.jpg"&gt;&lt;/p&gt;&lt;p&gt;</w:t>
      </w:r>
      <w:r>
        <w:rPr>
          <w:sz w:val="32"/>
          <w:szCs w:val="32"/>
        </w:rPr>
        <w:t>尽管如此，在锻造之城的人们眼中，无论是何种形式的心灵或智慧，只要能够触及他们内心深处，他们就会被吸引。我依然坚持自己的道路，即使是在这个充斥着各种先进科技的地方，通过编码而非铭文，让梦想变为现实。这就是我作为机械炼金术士永恒不变的情怀：用代码铸造梦想，让那些看似遥不可及的事物变得可能。</w:t>
      </w:r>
      <w:r>
        <w:rPr>
          <w:sz w:val="32"/>
          <w:szCs w:val="32"/>
        </w:rPr>
        <w:t>&lt;/p&gt;&lt;p&gt;&lt;a href = "/doc/579636-</w:t>
      </w:r>
      <w:r>
        <w:rPr>
          <w:sz w:val="32"/>
          <w:szCs w:val="32"/>
        </w:rPr>
        <w:t>机械炼金术士我是机器人炼金大师用代码铸造梦想</w:t>
      </w:r>
      <w:r>
        <w:rPr>
          <w:sz w:val="32"/>
          <w:szCs w:val="32"/>
        </w:rPr>
        <w:t>.doc" rel="alternate" download="579636-</w:t>
      </w:r>
      <w:r>
        <w:rPr>
          <w:sz w:val="32"/>
          <w:szCs w:val="32"/>
        </w:rPr>
        <w:t>机械炼金术士我是机器人炼金大师用代码铸造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