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趣味挑战夫妻互动游戏时尚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双人床上做运动打扑克？</w:t>
      </w:r>
      <w:r>
        <w:rPr>
          <w:sz w:val="32"/>
          <w:szCs w:val="32"/>
        </w:rPr>
        <w:t>&lt;/p&gt;&lt;p&gt;&lt;img src="/static-img/_IfGyiX3JeH3-y2xAumvWJdhtWFeY9rSAOrQ1qZ_jEQY92HQ1LBaLYZ4uWOkwwbG.jpg"&gt;&lt;/p&gt;&lt;p&gt;</w:t>
      </w:r>
      <w:r>
        <w:rPr>
          <w:sz w:val="32"/>
          <w:szCs w:val="32"/>
        </w:rPr>
        <w:t>在现代生活中，夫妻间的互动和沟通变得越来越重要。随着科技的发展，一些创新方式被人们所接受和应用。例如，将传统的打牌游戏与身体锻炼结合起来，这种融合不仅能够增加夫妻间的亲密感，还能让两人同时享受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双人床上做运动打扑克？</w:t>
      </w:r>
      <w:r>
        <w:rPr>
          <w:sz w:val="32"/>
          <w:szCs w:val="32"/>
        </w:rPr>
        <w:t>&lt;/p&gt;&lt;p&gt;&lt;img src="/static-img/bWGEtAueK2lsu-UiYPwao5dhtWFeY9rSAOrQ1qZ_jET_GIveDCsIWXmrTRvsC0A4U8D7Z3VICdoC1uL9A-mN-i43CdrJKpVTALdDxORZuKw_VaZMpjUywnH5R-7ZyGF9.jpg"&gt;&lt;/p&gt;&lt;p&gt;</w:t>
      </w:r>
      <w:r>
        <w:rPr>
          <w:sz w:val="32"/>
          <w:szCs w:val="32"/>
        </w:rPr>
        <w:t>首先，在进行这种活动之前，需要一些基本准备工作。最关键的是选择一张适合两个人并排躺着且不会过于紧凑或宽敞，以免影响游戏体验。此外，准备一副标准的扑克牌以及一些简单易行的健身器材，如哑铃、拉伸绳等，这样可以确保安全性，同时也便于操作。在选择时，可以根据自己的兴趣和体能水平来定制不同的运动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打扑克有什么好处？</w:t>
      </w:r>
      <w:r>
        <w:rPr>
          <w:sz w:val="32"/>
          <w:szCs w:val="32"/>
        </w:rPr>
        <w:t>&lt;/p&gt;&lt;p&gt;&lt;img src="/static-img/SxxJXbDNERpgx1aS7GCc5pdhtWFeY9rSAOrQ1qZ_jET_GIveDCsIWXmrTRvsC0A4U8D7Z3VICdoC1uL9A-mN-i43CdrJKpVTALdDxORZuKw_VaZMpjUywnH5R-7ZyGF9.jpg"&gt;&lt;/p&gt;&lt;p&gt;</w:t>
      </w:r>
      <w:r>
        <w:rPr>
          <w:sz w:val="32"/>
          <w:szCs w:val="32"/>
        </w:rPr>
        <w:t>通过这样的活动，不仅可以增强夫妻之间的情感联系，而且还能够提升身体素质。比如说，当你在玩牌的时候，可以将手中的哑铃轻轻举起放下，从而有效地训练手臂力量；当你需要拉伸或者转换姿势时，也可以顺便进行全身性的拉伸动作。这既是一种娱乐，又是一种实用的健身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录制双人床上做运动打扑克的视频？</w:t>
      </w:r>
      <w:r>
        <w:rPr>
          <w:sz w:val="32"/>
          <w:szCs w:val="32"/>
        </w:rPr>
        <w:t>&lt;/p&gt;&lt;p&gt;&lt;img src="/static-img/OOicYF7QJCTXx9tKhc7KaJdhtWFeY9rSAOrQ1qZ_jET_GIveDCsIWXmrTRvsC0A4U8D7Z3VICdoC1uL9A-mN-i43CdrJKpVTALdDxORZuKw_VaZMpjUywnH5R-7ZyGF9.png"&gt;&lt;/p&gt;&lt;p&gt;</w:t>
      </w:r>
      <w:r>
        <w:rPr>
          <w:sz w:val="32"/>
          <w:szCs w:val="32"/>
        </w:rPr>
        <w:t>如果想要分享这一有趣且独特的心灵互动体验给更多的人，那么录制一个视频是很好的方法之一。首先，要确保环境光线充足，并且背景干净整洁，以便画面清晰可见。此外，建议使用高清摄像头或者智能手机拍摄，以保证画面的质量。在播放过程中，可以加入对话或笑声，让观众更容易理解游戏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传双人床上做运动打�</w:t>
      </w:r>
      <w:r>
        <w:rPr>
          <w:sz w:val="32"/>
          <w:szCs w:val="32"/>
        </w:rPr>
        <w:t>ubk</w:t>
      </w:r>
      <w:r>
        <w:rPr>
          <w:sz w:val="32"/>
          <w:szCs w:val="32"/>
        </w:rPr>
        <w:t>视频到网络平台？</w:t>
      </w:r>
      <w:r>
        <w:rPr>
          <w:sz w:val="32"/>
          <w:szCs w:val="32"/>
        </w:rPr>
        <w:t>&lt;/p&gt;&lt;p&gt;&lt;img src="/static-img/vEqqIF9X8vaM5LsUZW3glZdhtWFeY9rSAOrQ1qZ_jET_GIveDCsIWXmrTRvsC0A4U8D7Z3VICdoC1uL9A-mN-i43CdrJKpVTALdDxORZuKw_VaZMpjUywnH5R-7ZyGF9.jpg"&gt;&lt;/p&gt;&lt;p&gt;</w:t>
      </w:r>
      <w:r>
        <w:rPr>
          <w:sz w:val="32"/>
          <w:szCs w:val="32"/>
        </w:rPr>
        <w:t>上传视频至网络平台后，你就可以享受到分享乐趣带来的快乐了。但是，要注意尊重版权法规，如果使用的是原创音乐或其他资源，则需确保所有权利已经得到授权。而对于发布内容来说，更应关注社交媒体平台上的相关政策指导，以及如何以适当方式引导观看者参与讨论或点赞支持你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利用双人床上做运动打扑克吸引粉丝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为了让你的视频获得更多人的关注，你需要有一定的策略去推广它。你可以尝试与其他同类型内容创作者合作，或许他们会推荐给自己的粉丝；此外，还可以运用社交媒体广告工具来提高曝光度。此外，对于评论区里的反馈，也应该积极回应，与观众建立良好的互动关系，这样才能持续吸引新的粉丝加入你的世界里。</w:t>
      </w:r>
      <w:r>
        <w:rPr>
          <w:sz w:val="32"/>
          <w:szCs w:val="32"/>
        </w:rPr>
        <w:t>&lt;/p&gt;&lt;p&gt;&lt;a href = "/doc/579626-</w:t>
      </w:r>
      <w:r>
        <w:rPr>
          <w:sz w:val="32"/>
          <w:szCs w:val="32"/>
        </w:rPr>
        <w:t>双人床上打扑克趣味挑战夫妻互动游戏时尚体验</w:t>
      </w:r>
      <w:r>
        <w:rPr>
          <w:sz w:val="32"/>
          <w:szCs w:val="32"/>
        </w:rPr>
        <w:t>.doc" rel="alternate" download="579626-</w:t>
      </w:r>
      <w:r>
        <w:rPr>
          <w:sz w:val="32"/>
          <w:szCs w:val="32"/>
        </w:rPr>
        <w:t>双人床上打扑克趣味挑战夫妻互动游戏时尚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