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揭秘虚拟世界中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：揭秘虚拟世界中的真实魅力</w:t>
      </w:r>
      <w:r>
        <w:rPr>
          <w:sz w:val="32"/>
          <w:szCs w:val="32"/>
        </w:rPr>
        <w:t>&lt;/p&gt;&lt;p&gt;&lt;img src="/static-img/0d5cc3rEVZj338HQ8CLlau8Yv-q6IRNekQfZQZxa3NilcsUBfXq65hPE1rZPAqo6.jpeg"&gt;&lt;/p&gt;&lt;p&gt;</w:t>
      </w:r>
      <w:r>
        <w:rPr>
          <w:sz w:val="32"/>
          <w:szCs w:val="32"/>
        </w:rPr>
        <w:t>在这个数字化的时代，网络平台如同繁星点点，各具特色而又互相辉映。其中，有一家名为“虚有其表全文免费阅读笔趣阁”的网站，它以提供全文免费阅读的服务赢得了无数书虫的心。那么，这个看似平凡的网站背后隐藏着怎样的故事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虚有其表”这两个字眼，让人联想到儒家的哲学思想——君子之于外表，虽不显赫，但内心却充满仁爱和正义。在“虚有其表全文免费阅读笔趣阁”中，这两个字眼象征着一个简单但充满诚意的品牌理念。它承诺给予读者最纯粹、最直接的阅读体验，不附加任何额外费用，无论是小说还是文章，都能让读者一次性看到完整内容。</w:t>
      </w:r>
      <w:r>
        <w:rPr>
          <w:sz w:val="32"/>
          <w:szCs w:val="32"/>
        </w:rPr>
        <w:t>&lt;/p&gt;&lt;p&gt;&lt;img src="/static-img/Dte_1CHWdr702T_-Yr26ru8Yv-q6IRNekQfZQZxa3NhDTo_KQigyYBWbQZOTqFnkxm1n0SrTt3Xkfqi_dQ8dWv_KUA5OSXBK8mQFNva0ZxIykaTDTdKMbkEY0w6D2r4rvLa95GbkY_1BF5A-FWykZDWS-WJ0A9uPRs-kb1yphSsW3tKYirPh52Do00YsfyYF.jpeg"&gt;&lt;/p&gt;&lt;p&gt;</w:t>
      </w:r>
      <w:r>
        <w:rPr>
          <w:sz w:val="32"/>
          <w:szCs w:val="32"/>
        </w:rPr>
        <w:t>实际上，该平台已经成功吸引了大量用户，其中包括一些文学工作者，他们通过该平台分享自己的创作作品。这些作品不仅能够帮助作者增加曝光度，还能够为读者提供高质量、多样化的文化资源。这一点，在现实生活中也有许多例证，比如著名作家张爱玲，她的一些未发表的小说作品后来在互联网上被发现，并由网友们整理出版，从而成为了文学史上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虚有其表全文免费阅读笔趣阁”还积极推广新兴人才，如青年作家、学生作家等，为他们提供了一片展示才华的地方。此举不仅促进了社会文化交流，也培养了一批新的文学爱好者和专业人才。这一点可以从中国近现代历史上看待，如唐代诗人李白，他最初也是通过流传开来的诗歌作品获得知名度，最终成为千古绝唱之一。</w:t>
      </w:r>
      <w:r>
        <w:rPr>
          <w:sz w:val="32"/>
          <w:szCs w:val="32"/>
        </w:rPr>
        <w:t>&lt;/p&gt;&lt;p&gt;&lt;img src="/static-img/HdWNc2GTUTQVAAG6Ku4D3-8Yv-q6IRNekQfZQZxa3NhDTo_KQigyYBWbQZOTqFnkxm1n0SrTt3Xkfqi_dQ8dWv_KUA5OSXBK8mQFNva0ZxIykaTDTdKMbkEY0w6D2r4rvLa95GbkY_1BF5A-FWykZDWS-WJ0A9uPRs-kb1yphSsW3tKYirPh52Do00YsfyYF.jpeg"&gt;&lt;/p&gt;&lt;p&gt;</w:t>
      </w:r>
      <w:r>
        <w:rPr>
          <w:sz w:val="32"/>
          <w:szCs w:val="32"/>
        </w:rPr>
        <w:t>最后，“虚有其表全文免费阅读笔趣阁”也在不断地改善服务，以提高用户体验。一方面，它致力于完善技术手段，使得页面浏览更加流畅；另一方面，它鼓励用户参与讨论区，让读者之间能够更好地交流彼此对书籍或文章的心得感受。这对于提升群体智慧，对于培养良好的社交氛围都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虚有其表全文免费阅读笔趣阁”是一个值得我们关注和学习的地方。在这里，我们不仅能享受到丰富多彩的文化产品，而且还能见识到真实的人类情感与精神追求。而这一切都源自于一个简单而坚定的信念——即使是在数字世界里，也要保持真诚与可靠，为每一个人带去温暖与启迪。</w:t>
      </w:r>
      <w:r>
        <w:rPr>
          <w:sz w:val="32"/>
          <w:szCs w:val="32"/>
        </w:rPr>
        <w:t>&lt;/p&gt;&lt;p&gt;&lt;img src="/static-img/-rb0dngAtJ5bwgpSAqtEc-8Yv-q6IRNekQfZQZxa3NhDTo_KQigyYBWbQZOTqFnkxm1n0SrTt3Xkfqi_dQ8dWv_KUA5OSXBK8mQFNva0ZxIykaTDTdKMbkEY0w6D2r4rvLa95GbkY_1BF5A-FWykZDWS-WJ0A9uPRs-kb1yphSsW3tKYirPh52Do00YsfyYF.jpeg"&gt;&lt;/p&gt;&lt;p&gt;&lt;a href = "/doc/579519-</w:t>
      </w:r>
      <w:r>
        <w:rPr>
          <w:sz w:val="32"/>
          <w:szCs w:val="32"/>
        </w:rPr>
        <w:t>虚有其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揭秘虚拟世界中的真实魅力</w:t>
      </w:r>
      <w:r>
        <w:rPr>
          <w:sz w:val="32"/>
          <w:szCs w:val="32"/>
        </w:rPr>
        <w:t>.doc" rel="alternate" download="579519-</w:t>
      </w:r>
      <w:r>
        <w:rPr>
          <w:sz w:val="32"/>
          <w:szCs w:val="32"/>
        </w:rPr>
        <w:t>虚有其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揭秘虚拟世界中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