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幽龙戒揭秘古老传说中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幽龙的传说源远流长，它在中国古代文化中占有重要的地位。《九幽龙戒》这部作品不仅是对这个传说的深入探讨，也是对一段历史与文化的精彩展示。</w:t>
      </w:r>
      <w:r>
        <w:rPr>
          <w:sz w:val="32"/>
          <w:szCs w:val="32"/>
        </w:rPr>
        <w:t>&lt;/p&gt;&lt;p&gt;&lt;img src="/static-img/92S3v-W2gBn1W6JoWdGBLFlTWjWE0fCIWXQdz6BoDXFh-N6hI0NW6tmczE50H7C-.jpg"&gt;&lt;/p&gt;&lt;p&gt;</w:t>
      </w:r>
      <w:r>
        <w:rPr>
          <w:sz w:val="32"/>
          <w:szCs w:val="32"/>
        </w:rPr>
        <w:t>九幽龙的起源与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九幽龙戒》全文阅读中，我们可以看到，九幽龙作为一种虚构生物，其形象既带有一定的神话色彩，又融合了大量的人类智慧和想象。在这部作品中，作者详细描绘了九幽龙的外貌、习性以及其在人们心目中的地位。</w:t>
      </w:r>
      <w:r>
        <w:rPr>
          <w:sz w:val="32"/>
          <w:szCs w:val="32"/>
        </w:rPr>
        <w:t>&lt;/p&gt;&lt;p&gt;&lt;img src="/static-img/5dMReto8UTwSwyuSuJ53Z1lTWjWE0fCIWXQdz6BoDXH9z7Bf-QC4SUmfOk87w2P-9V4ywOmGanMjXCAMNDc-ubUeT0Pk9Y4l7zYNVs5owsk.jpg"&gt;&lt;/p&gt;&lt;p&gt;</w:t>
      </w:r>
      <w:r>
        <w:rPr>
          <w:sz w:val="32"/>
          <w:szCs w:val="32"/>
        </w:rPr>
        <w:t>九 幽 龙 的 力 量 与 意 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还深入分析了九幽龙所代表的力量及其意义。这不仅限于它作为一个符号或者故事元素，而更是关于人类对于自然界、生命力和永恒之力的反思。通过讲述这些故事，我们能够更加深刻地理解我们身处的大环境，以及我们应该如何与之共存。</w:t>
      </w:r>
      <w:r>
        <w:rPr>
          <w:sz w:val="32"/>
          <w:szCs w:val="32"/>
        </w:rPr>
        <w:t>&lt;/p&gt;&lt;p&gt;&lt;img src="/static-img/t1mvDLrqXT2ynjjD6woEO1lTWjWE0fCIWXQdz6BoDXH9z7Bf-QC4SUmfOk87w2P-9V4ywOmGanMjXCAMNDc-ubUeT0Pk9Y4l7zYNVs5owsk.jpg"&gt;&lt;/p&gt;&lt;p&gt;</w:t>
      </w:r>
      <w:r>
        <w:rPr>
          <w:sz w:val="32"/>
          <w:szCs w:val="32"/>
        </w:rPr>
        <w:t>九 幽 龙 戒 的 历 史 背 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九幽龙戒》的背景设定极为丰富，它涉及到各种不同的历史时期，从而让读者感受到一种跨越时间和空间的情感联系。这种跨越性的叙述方式，使得整个故事变得更加生动且具有穿梭时空的魅力。</w:t>
      </w:r>
      <w:r>
        <w:rPr>
          <w:sz w:val="32"/>
          <w:szCs w:val="32"/>
        </w:rPr>
        <w:t>&lt;/p&gt;&lt;p&gt;&lt;img src="/static-img/FRpCv0DkEZDB4QQvz4mjfFlTWjWE0fCIWXQdz6BoDXH9z7Bf-QC4SUmfOk87w2P-9V4ywOmGanMjXCAMNDc-ubUeT0Pk9Y4l7zYNVs5owsk.jpg"&gt;&lt;/p&gt;&lt;p&gt;</w:t>
      </w:r>
      <w:r>
        <w:rPr>
          <w:sz w:val="32"/>
          <w:szCs w:val="32"/>
        </w:rPr>
        <w:t>人物塑造与角色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对主角们的一次次考验外，《九 幽 龙 戒》还特别强调了人物间的情感纠葛和心理变化。每个角色的成长都是一场内心世界的小小革命，这种复杂的情感层次使得整部作品更加立体，充满人性的光辉。</w:t>
      </w:r>
      <w:r>
        <w:rPr>
          <w:sz w:val="32"/>
          <w:szCs w:val="32"/>
        </w:rPr>
        <w:t>&lt;/p&gt;&lt;p&gt;&lt;img src="/static-img/fvQZotnVYQl_AykXhbGg9VlTWjWE0fCIWXQdz6BoDXH9z7Bf-QC4SUmfOk87w2P-9V4ywOmGanMjXCAMNDc-ubUeT0Pk9Y4l7zYNVs5owsk.jpg"&gt;&lt;/p&gt;&lt;p&gt;</w:t>
      </w:r>
      <w:r>
        <w:rPr>
          <w:sz w:val="32"/>
          <w:szCs w:val="32"/>
        </w:rPr>
        <w:t>文化价值与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不仅是一个纯粹的幻想故事，更是一本教科书式的地理、历史、哲学等多学科知识汇编。在艺术上，《九 幽 龙 戒》的语言优美，以其独有的风格将各种元素巧妙融合，使得读者能从中窥见作者对于现实世界的一种独特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神秘力量背后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《</w:t>
      </w:r>
      <w:r>
        <w:rPr>
          <w:sz w:val="32"/>
          <w:szCs w:val="32"/>
        </w:rPr>
        <w:t>nine dragon jewelry</w:t>
      </w:r>
      <w:r>
        <w:rPr>
          <w:sz w:val="32"/>
          <w:szCs w:val="32"/>
        </w:rPr>
        <w:t>》全文阅读结束后，我们被赋予了一份思考——即便是在虚构之作中，也能找到真正生活中的智慧。而这份智慧，是由那些来自遥远过去但仍然活跃于当下的神秘力量所赐予我们的。如果我们愿意去听它们的话，那么无论何时何地，都会有新的奇迹等待着我们去发现。</w:t>
      </w:r>
      <w:r>
        <w:rPr>
          <w:sz w:val="32"/>
          <w:szCs w:val="32"/>
        </w:rPr>
        <w:t>&lt;/p&gt;&lt;p&gt;&lt;a href = "/doc/579505-</w:t>
      </w:r>
      <w:r>
        <w:rPr>
          <w:sz w:val="32"/>
          <w:szCs w:val="32"/>
        </w:rPr>
        <w:t>九幽龙戒揭秘古老传说中的神秘力量</w:t>
      </w:r>
      <w:r>
        <w:rPr>
          <w:sz w:val="32"/>
          <w:szCs w:val="32"/>
        </w:rPr>
        <w:t>.doc" rel="alternate" download="579505-</w:t>
      </w:r>
      <w:r>
        <w:rPr>
          <w:sz w:val="32"/>
          <w:szCs w:val="32"/>
        </w:rPr>
        <w:t>九幽龙戒揭秘古老传说中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