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女</w:t>
      </w:r>
      <w:r>
        <w:rPr>
          <w:sz w:val="48"/>
          <w:szCs w:val="48"/>
        </w:rPr>
        <w:t>1</w:t>
      </w:r>
      <w:r>
        <w:rPr>
          <w:sz w:val="48"/>
          <w:szCs w:val="48"/>
        </w:rPr>
        <w:t>杯酒吧里的友谊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女士坐在酒吧的一角，他们点了两杯美味的鸡尾酒，这是一种以两个女士共享一杯饮料为特色的传统。这种风俗不仅是对美好时光的庆祝，也是友情和共同体验的象征。</w:t>
      </w:r>
      <w:r>
        <w:rPr>
          <w:sz w:val="32"/>
          <w:szCs w:val="32"/>
        </w:rPr>
        <w:t>&lt;/p&gt;&lt;p&gt;&lt;img src="/static-img/QmHeaaWNuCpX4oyTr0F5cr8V1GC3OXkIx-Xwgv6PxRA.png"&gt;&lt;/p&gt;&lt;p&gt;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：一种特殊的社交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的情谊就像这两杯鸡尾酒一样精致而温馨，它们源于相似的兴趣、共同度过的难忘时刻，以及彼此间无尽的话语交流。在这个世界上，有很多事情可以让人感到孤单，但当你与某个人或某些人的关系变得特别紧密时，那种感觉就会消失得无影无踪。</w:t>
      </w:r>
      <w:r>
        <w:rPr>
          <w:sz w:val="32"/>
          <w:szCs w:val="32"/>
        </w:rPr>
        <w:t>&lt;/p&gt;&lt;p&gt;&lt;img src="/static-img/bJS2wdfT8YhXGLg4AmaBct9wQnn-UE0dJW6S9n6uIoUsrQZS7a-_S9ZtzIma4rW7bwlkNUrTK5qQtMAVGaOmrFHjVNQtciTlOSeBEy3q3WhMMnA4c1w2WYj2BCzFHPY1YLlp163Q6CH64m5s3-e2yTpRggK_cfYip3gd--YnegK5SrwE-cS_Pumqjyj0ISqr.jpg"&gt;&lt;/p&gt;&lt;p&gt;</w:t>
      </w:r>
      <w:r>
        <w:rPr>
          <w:sz w:val="32"/>
          <w:szCs w:val="32"/>
        </w:rPr>
        <w:t>分享与交流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们举起那双小玻璃杯，互相碰了一下，就仿佛是在祝福对方，让对方知道，无论未来怎么样，她总会在这里支持着对方。这样的举动，不仅仅是一种社交礼仪，更是一种精神上的连接和承诺。这就是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的真正意义——它代表着信任、理解和永恒。</w:t>
      </w:r>
      <w:r>
        <w:rPr>
          <w:sz w:val="32"/>
          <w:szCs w:val="32"/>
        </w:rPr>
        <w:t>&lt;/p&gt;&lt;p&gt;&lt;img src="/static-img/6bHYUudgjGFY_GhZ8MP8bd9wQnn-UE0dJW6S9n6uIoUsrQZS7a-_S9ZtzIma4rW7bwlkNUrTK5qQtMAVGaOmrFHjVNQtciTlOSeBEy3q3WhMMnA4c1w2WYj2BCzFHPY1YLlp163Q6CH64m5s3-e2yTpRggK_cfYip3gd--YnegK5SrwE-cS_Pumqjyj0ISqr.jpg"&gt;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到深层次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平凡但充满意义的日子里，当她们选择一起喝下那份甜蜜却略带苦涩的液体时，是不是也能感受到时间在慢慢流逝，而他们之间的情谊却愈发牢不可破？这些经历，不仅仅是记忆中的闪耀瞬间，更是心灵深处无法磨灭的一道印记。</w:t>
      </w:r>
      <w:r>
        <w:rPr>
          <w:sz w:val="32"/>
          <w:szCs w:val="32"/>
        </w:rPr>
        <w:t>&lt;/p&gt;&lt;p&gt;&lt;img src="/static-img/fJRw7aVbvO5LfF9EIaEgOd9wQnn-UE0dJW6S9n6uIoUsrQZS7a-_S9ZtzIma4rW7bwlkNUrTK5qQtMAVGaOmrFHjVNQtciTlOSeBEy3q3WhMMnA4c1w2WYj2BCzFHPY1YLlp163Q6CH64m5s3-e2yTpRggK_cfYip3gd--YnegK5SrwE-cS_Pumqjyj0ISqr.jpg"&gt;&lt;/p&gt;&lt;p&gt;</w:t>
      </w:r>
      <w:r>
        <w:rPr>
          <w:sz w:val="32"/>
          <w:szCs w:val="32"/>
        </w:rPr>
        <w:t>对于生活的小确幸——简单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喧嚣都市中，也有这样一些珍贵的人类关怀。通过一次次地参与到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的活动中去，每一次都能感受到生命中的小确幸。那份简单而快乐的心情，与世人匆忙追逐繁华相比，显得格外珍贵，因为它来源于内心深处最真挚的情感联系。</w:t>
      </w:r>
      <w:r>
        <w:rPr>
          <w:sz w:val="32"/>
          <w:szCs w:val="32"/>
        </w:rPr>
        <w:t>&lt;/p&gt;&lt;p&gt;&lt;img src="/static-img/df4GexqFtSMq-6YQ9pGHMd9wQnn-UE0dJW6S9n6uIoUsrQZS7a-_S9ZtzIma4rW7bwlkNUrTK5qQtMAVGaOmrFHjVNQtciTlOSeBEy3q3WhMMnA4c1w2WYj2BCzFHPY1YLlp163Q6CH64m5s3-e2yTpRggK_cfYip3gd--YnegK5SrwE-cS_Pumqjyj0ISqr.jpg"&gt;&lt;/p&gt;&lt;p&gt;</w:t>
      </w:r>
      <w:r>
        <w:rPr>
          <w:sz w:val="32"/>
          <w:szCs w:val="32"/>
        </w:rPr>
        <w:t>结语：继续续写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起那些曾经共享过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”岁月的时候，我们应该意识到，即便再远离，又怎样也无法抹杀那些曾经发生过的事实。而我们所拥有的，只要心存善意，就足够让我们的友谊永恒地存在下去。所以，让我们继续续写我们的故事，一曲又一曲，用它们来填满未来的每一个角落，让这个世界更加温暖多彩。</w:t>
      </w:r>
      <w:r>
        <w:rPr>
          <w:sz w:val="32"/>
          <w:szCs w:val="32"/>
        </w:rPr>
        <w:t>&lt;/p&gt;&lt;p&gt;&lt;a href = "/doc/579483-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酒吧里的友谊与梦想</w:t>
      </w:r>
      <w:r>
        <w:rPr>
          <w:sz w:val="32"/>
          <w:szCs w:val="32"/>
        </w:rPr>
        <w:t>.doc" rel="alternate" download="579483-2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酒吧里的友谊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