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的诱惑揭秘与恶魔之吻全集同行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幽暗的森林深处，有着一个传说中的古老图书馆，藏有许多被遗忘的禁忌之书。其中最为人所知的一本就是那被称作“恶魔之吻全集”的神秘文档。这本奇异的手稿据说记录了无数关于爱情、欲望和背叛的故事，它们似乎都在向读者展示一种危险而又迷人的诱惑。</w:t>
      </w:r>
      <w:r>
        <w:rPr>
          <w:sz w:val="32"/>
          <w:szCs w:val="32"/>
        </w:rPr>
        <w:t>&lt;/p&gt;&lt;p&gt;&lt;img src="/static-img/k3JbKipNLuuNsXlhwYtlXPIGqvjbdDZSdu9i6ahgLRZBri2HSl2nBSCY0XzFgq81.jpg"&gt;&lt;/p&gt;&lt;p&gt;</w:t>
      </w:r>
      <w:r>
        <w:rPr>
          <w:sz w:val="32"/>
          <w:szCs w:val="32"/>
        </w:rPr>
        <w:t>首先，“恶魔之吻全集”中描述了一种名为‘永恒爱恋’的心灵连接。当两个人彼此深情相拥时，他们可以通过这种特殊的情感纽带共享彼此内心世界，这种亲密无比却也极其脆弱，一旦断开便难以复合。这种连接使得那些追求永恒伴侣的人不惜一切代价地去寻找它，但同时也让他们面对前所未有的挑战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部作品中，还讲述了‘欲望幻境’这一主题。在这个幻境中，每个人的梦想都会化作现实，成为他们渴望实现但又无法触及的事物。然而，这些幻境通常都是建立在短暂且虚假的情感基础上，最终会导致人们丧失自我认知，沉溺于自己的贪婪与偏执。</w:t>
      </w:r>
      <w:r>
        <w:rPr>
          <w:sz w:val="32"/>
          <w:szCs w:val="32"/>
        </w:rPr>
        <w:t>&lt;/p&gt;&lt;p&gt;&lt;img src="/static-img/rxiZMrttMj-cDamlJt2t_fIGqvjbdDZSdu9i6ahgLRZBri2HSl2nBSCY0XzFgq81.jpg"&gt;&lt;/p&gt;&lt;p&gt;</w:t>
      </w:r>
      <w:r>
        <w:rPr>
          <w:sz w:val="32"/>
          <w:szCs w:val="32"/>
        </w:rPr>
        <w:t>再者，“恶魔之吻全集”还探讨了‘背叛与补偿’这一主题。在某些情况下，当人们发现自己无法满足对方最深层次的心理需求时，他们可能会选择背叛，以获得新的满足感。但是，这种行为往往带来更多的问题，因为每一次背叛都需要付出更大的努力来弥补，而这并非总能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手稿还包含了一些关于超自然力量与隐秘仪式的内容，其中涉及到一种名为‘灵魂契约’的地方。当两个或多个灵魂之间形成这样的联系时，它们将共同拥有强大的力量，可以实现各种奇迹。但是，这种契约并不轻易达成，而且任何错误或者违反规则，都可能引发灾难性的后果。</w:t>
      </w:r>
      <w:r>
        <w:rPr>
          <w:sz w:val="32"/>
          <w:szCs w:val="32"/>
        </w:rPr>
        <w:t>&lt;/p&gt;&lt;p&gt;&lt;img src="/static-img/NEBhKK0LHAH_DSFDxxIHafIGqvjbdDZSdu9i6ahgLRZBri2HSl2nBSCY0XzFgq81.jpg"&gt;&lt;/p&gt;&lt;p&gt;</w:t>
      </w:r>
      <w:r>
        <w:rPr>
          <w:sz w:val="32"/>
          <w:szCs w:val="32"/>
        </w:rPr>
        <w:t>最后，“恶魔之吻全集”中的一个重要部分涉及到了‘时间循环’概念。在某些情节里，人物们发现自己陷入了一种时间上的重复，从而必须不断尝试不同的行动以找到解脱。不过，无论如何改变结果，他们始终无法逃离那个周期，只能不断地经历相同的事情，即使知道它们注定要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evil kiss full set of books”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evil kiss full set of books”</w:t>
      </w:r>
      <w:r>
        <w:rPr>
          <w:sz w:val="32"/>
          <w:szCs w:val="32"/>
        </w:rPr>
        <w:t>，是一部充满神秘色彩且富含哲学思考的小说系列，它不仅提供了丰富的情节发展，也提出了许多关于人类心理、社会关系以及生活方式等问题。此外，对于那些愿意踏上冒险旅程的人来说，那里的每一段故事都是一个未知领域等待被探索，而对于那些想要理解人类心性深处真理的人来说，那里则是一个宝贵的心灵镜子。</w:t>
      </w:r>
      <w:r>
        <w:rPr>
          <w:sz w:val="32"/>
          <w:szCs w:val="32"/>
        </w:rPr>
        <w:t>&lt;/p&gt;&lt;p&gt;&lt;img src="/static-img/6QqyUZIzt7_6nNZVUaSs4vIGqvjbdDZSdu9i6ahgLRZBri2HSl2nBSCY0XzFgq81.jpg"&gt;&lt;/p&gt;&lt;p&gt;&lt;a href = "/doc/579479-</w:t>
      </w:r>
      <w:r>
        <w:rPr>
          <w:sz w:val="32"/>
          <w:szCs w:val="32"/>
        </w:rPr>
        <w:t>邪恶的诱惑揭秘与恶魔之吻全集同行的神秘故事</w:t>
      </w:r>
      <w:r>
        <w:rPr>
          <w:sz w:val="32"/>
          <w:szCs w:val="32"/>
        </w:rPr>
        <w:t>.doc" rel="alternate" download="579479-</w:t>
      </w:r>
      <w:r>
        <w:rPr>
          <w:sz w:val="32"/>
          <w:szCs w:val="32"/>
        </w:rPr>
        <w:t>邪恶的诱惑揭秘与恶魔之吻全集同行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