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惊魂夜两个人一前一后的攻击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惊魂夜：两个人一前一后的攻击揭秘</w:t>
      </w:r>
      <w:r>
        <w:rPr>
          <w:sz w:val="32"/>
          <w:szCs w:val="32"/>
        </w:rPr>
        <w:t>&lt;/p&gt;&lt;p&gt;&lt;img src="/static-img/-CNhmQGPloVJD4fJvSYfJ66uO4qM-IfuFXFWlLmwYe7aw0oarNBAoXcRw1CSt8W9.jpg"&gt;&lt;/p&gt;&lt;p&gt;</w:t>
      </w:r>
      <w:r>
        <w:rPr>
          <w:sz w:val="32"/>
          <w:szCs w:val="32"/>
        </w:rPr>
        <w:t>在一个平凡的晚上，一辆载满乘客的公交车在行驶过程中遭遇了令人震惊的袭击事件。这起事件不仅让乘客们深感恐慌，也引发了社会对公共交通安全问题的关注。在这篇文章中，我们将详细回顾这一惨剧，并探讨其背后的潜在原因和社会影响。</w:t>
      </w:r>
      <w:r>
        <w:rPr>
          <w:sz w:val="32"/>
          <w:szCs w:val="32"/>
        </w:rPr>
        <w:t>&lt;/p&gt;&lt;p&gt;</w:t>
      </w:r>
      <w:r>
        <w:rPr>
          <w:sz w:val="32"/>
          <w:szCs w:val="32"/>
        </w:rPr>
        <w:t>紧急情况发生</w:t>
      </w:r>
      <w:r>
        <w:rPr>
          <w:sz w:val="32"/>
          <w:szCs w:val="32"/>
        </w:rPr>
        <w:t>&lt;/p&gt;&lt;p&gt;&lt;img src="/static-img/7yknn8GBf2fttnemqL4RDK6uO4qM-IfuFXFWlLmwYe4FfPZBjedvArSy5piy_s_GL-mdP2zpQfxeanyH76GueQUoTquolEp-39s8-NK4vYtPQUzvdRjohhj3jl2fHBQb.jpg"&gt;&lt;/p&gt;&lt;p&gt;</w:t>
      </w:r>
      <w:r>
        <w:rPr>
          <w:sz w:val="32"/>
          <w:szCs w:val="32"/>
        </w:rPr>
        <w:t>那天下班高峰期，路人们纷纷搭上公交车返回家园。然而，在一个转弯处，一名司机突然发出尖锐的声音，随后紧急刹车。目睹这一切的是许多幸存者，他们描述说，在这个时刻，一名男子从座位上站起来，用力推开了一位正在睡觉的女孩，这个动作引起了周围人的注意。紧接着，从另一端出现了一位男子，他也向着前方的人群挥拳猛击，那些人被打得痛呼声此起彼伏。</w:t>
      </w:r>
      <w:r>
        <w:rPr>
          <w:sz w:val="32"/>
          <w:szCs w:val="32"/>
        </w:rPr>
        <w:t>&lt;/p&gt;&lt;p&gt;</w:t>
      </w:r>
      <w:r>
        <w:rPr>
          <w:sz w:val="32"/>
          <w:szCs w:val="32"/>
        </w:rPr>
        <w:t>混乱与恐慌</w:t>
      </w:r>
      <w:r>
        <w:rPr>
          <w:sz w:val="32"/>
          <w:szCs w:val="32"/>
        </w:rPr>
        <w:t>&lt;/p&gt;&lt;p&gt;&lt;img src="/static-img/9rd2wrVSTVEJCUle4IMgtK6uO4qM-IfuFXFWlLmwYe4FfPZBjedvArSy5piy_s_GL-mdP2zpQfxeanyH76GueQUoTquolEp-39s8-NK4vYtPQUzvdRjohhj3jl2fHBQb.jpg"&gt;&lt;/p&gt;&lt;p&gt;</w:t>
      </w:r>
      <w:r>
        <w:rPr>
          <w:sz w:val="32"/>
          <w:szCs w:val="32"/>
        </w:rPr>
        <w:t>场面瞬间陷入混乱，乘客们相互推搡着试图逃离现场，但由于空间有限，每个人都感到无助。当时局控制不住的情况下，有几个人甚至直接跳出了窗户，而那些没有及时反应的人则被困在狭窄的通道里。一些勇敢的乘客立刻伸出援手帮助他们逃脱，最终成功地协助大部分人安全离开。</w:t>
      </w:r>
      <w:r>
        <w:rPr>
          <w:sz w:val="32"/>
          <w:szCs w:val="32"/>
        </w:rPr>
        <w:t>&lt;/p&gt;&lt;p&gt;</w:t>
      </w:r>
      <w:r>
        <w:rPr>
          <w:sz w:val="32"/>
          <w:szCs w:val="32"/>
        </w:rPr>
        <w:t>调查与追踪</w:t>
      </w:r>
      <w:r>
        <w:rPr>
          <w:sz w:val="32"/>
          <w:szCs w:val="32"/>
        </w:rPr>
        <w:t>&lt;/p&gt;&lt;p&gt;&lt;img src="/static-img/eWslCO0nrU5Bq9n-ExC2vq6uO4qM-IfuFXFWlLmwYe4FfPZBjedvArSy5piy_s_GL-mdP2zpQfxeanyH76GueQUoTquolEp-39s8-NK4vYtPQUzvdRjohhj3jl2fHBQb.jpg"&gt;&lt;/p&gt;&lt;p&gt;</w:t>
      </w:r>
      <w:r>
        <w:rPr>
          <w:sz w:val="32"/>
          <w:szCs w:val="32"/>
        </w:rPr>
        <w:t>警方迅速介入，对事故进行了全面调查。一番排查之后，警方发现这两人似乎是有预谋的一伙，他们选择这个时间点实施袭击，以确保造成最大伤害。但是，由于证据不足，以及涉案人员隐匿身份，使得警方难以找到线索。此外，因为当事双方都是素未谋面的陌生人，没有任何可供追踪的情报，使得进一步侦查变得更加棘手。</w:t>
      </w:r>
      <w:r>
        <w:rPr>
          <w:sz w:val="32"/>
          <w:szCs w:val="32"/>
        </w:rPr>
        <w:t>&lt;/p&gt;&lt;p&gt;</w:t>
      </w:r>
      <w:r>
        <w:rPr>
          <w:sz w:val="32"/>
          <w:szCs w:val="32"/>
        </w:rPr>
        <w:t>社会反响与讨论</w:t>
      </w:r>
      <w:r>
        <w:rPr>
          <w:sz w:val="32"/>
          <w:szCs w:val="32"/>
        </w:rPr>
        <w:t>&lt;/p&gt;&lt;p&gt;&lt;img src="/static-img/muqtWgKSH55QiiqPS2KXhq6uO4qM-IfuFXFWlLmwYe4FfPZBjedvArSy5piy_s_GL-mdP2zpQfxeanyH76GueQUoTquolEp-39s8-NK4vYtPQUzvdRjohhj3jl2fHBQb.jpg"&gt;&lt;/p&gt;&lt;p&gt;</w:t>
      </w:r>
      <w:r>
        <w:rPr>
          <w:sz w:val="32"/>
          <w:szCs w:val="32"/>
        </w:rPr>
        <w:t>这次事件激起了广泛的话题和争议，不少市民担忧公共交通系统可能存在漏洞，让犯罪分子能够轻易地实施恶意行为。而对于如何加强城市内外部安全措施以及提高公众意识也有诸多建议提出，如增加视频监控、改善警察巡逻策略等。同时，也有人指出需要通过法律法规来严厉打击类似暴力犯罪，以彰显国家法律体系之严厨，同时保障人民生命财产安全。</w:t>
      </w:r>
      <w:r>
        <w:rPr>
          <w:sz w:val="32"/>
          <w:szCs w:val="32"/>
        </w:rPr>
        <w:t>&lt;/p&gt;&lt;p&gt;</w:t>
      </w:r>
      <w:r>
        <w:rPr>
          <w:sz w:val="32"/>
          <w:szCs w:val="32"/>
        </w:rPr>
        <w:t>后续发展与展望</w:t>
      </w:r>
      <w:r>
        <w:rPr>
          <w:sz w:val="32"/>
          <w:szCs w:val="32"/>
        </w:rPr>
        <w:t>&lt;/p&gt;&lt;p&gt;</w:t>
      </w:r>
      <w:r>
        <w:rPr>
          <w:sz w:val="32"/>
          <w:szCs w:val="32"/>
        </w:rPr>
        <w:t>经过几个月艰苦努力，警方终于抓获到了两名嫌疑犯，并且提出了初步结论：他们是一对因家庭矛盾而产生冲突并寻求极端解决方式的手段。不过，此案件还需进一步审理，以确定具体罪行及判决结果。在未来，这次事件将作为一次教训，为所有相关部门提供经验总结，从而避免类似悲剧再度发生。</w:t>
      </w:r>
      <w:r>
        <w:rPr>
          <w:sz w:val="32"/>
          <w:szCs w:val="32"/>
        </w:rPr>
        <w:t>&lt;/p&gt;&lt;p&gt;</w:t>
      </w:r>
      <w:r>
        <w:rPr>
          <w:sz w:val="32"/>
          <w:szCs w:val="32"/>
        </w:rPr>
        <w:t>最后，无论如何，我们都应该认识到每一个人都有权享受一个安心、舒适的地方——即便是在日常通勤途中的我们也应得到充分保障。如果我们共同努力，加强社区建设和治安管理，那么这样的悲剧或许就不会重演。但愿这些经历能让我们更珍惜生活，更尊重他人，即使是在最普通不过的一个早晨或者傍晚的时候。</w:t>
      </w:r>
      <w:r>
        <w:rPr>
          <w:sz w:val="32"/>
          <w:szCs w:val="32"/>
        </w:rPr>
        <w:t>&lt;/p&gt;&lt;p&gt;&lt;a href = "/doc/579423-</w:t>
      </w:r>
      <w:r>
        <w:rPr>
          <w:sz w:val="32"/>
          <w:szCs w:val="32"/>
        </w:rPr>
        <w:t>公交车上的惊魂夜两个人一前一后的攻击揭秘</w:t>
      </w:r>
      <w:r>
        <w:rPr>
          <w:sz w:val="32"/>
          <w:szCs w:val="32"/>
        </w:rPr>
        <w:t>.doc" rel="alternate" download="579423-</w:t>
      </w:r>
      <w:r>
        <w:rPr>
          <w:sz w:val="32"/>
          <w:szCs w:val="32"/>
        </w:rPr>
        <w:t>公交车上的惊魂夜两个人一前一后的攻击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