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娱乐界的暗面背后的悲剧与丑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舞台和明亮的灯光下，韩国演艺圈似乎总是散发着耀眼的光芒，但隐藏在这层外表之下的，却有着一系列令人震惊的悲惨事件。这些事件不仅揭示了娱乐圈深层次的问题，也让公众对这个行业持有更为复杂的情感。</w:t>
      </w:r>
      <w:r>
        <w:rPr>
          <w:sz w:val="32"/>
          <w:szCs w:val="32"/>
        </w:rPr>
        <w:t>&lt;/p&gt;&lt;p&gt;&lt;img src="/static-img/bSoW5s-gZ-_g4GctUKL-zVbBYNIV5miWpD5ADg_29p318ZTR-tVajUEr-rlVkD35.jpg"&gt;&lt;/p&gt;&lt;p&gt;</w:t>
      </w:r>
      <w:r>
        <w:rPr>
          <w:sz w:val="32"/>
          <w:szCs w:val="32"/>
        </w:rPr>
        <w:t>首先，关于性别歧视问题，是韩国演艺圈内最为人诟病的一点。在这个竞争激烈的环境中，不少女星因性格、外貌或身材等原因遭遇种种不公待遇。例如，有女星因为长相差异而被排除出某些广告或项目，而一些顶级经纪公司也倾向于签约年轻漂亮新人，以期望他们能迅速走红并带来高收益。这种不平等现象导致了一批才华横溢却无法得到应有的机会女性艺术家的悲剧。</w:t>
      </w:r>
      <w:r>
        <w:rPr>
          <w:sz w:val="32"/>
          <w:szCs w:val="32"/>
        </w:rPr>
        <w:t>&lt;/p&gt;&lt;p&gt;</w:t>
      </w:r>
      <w:r>
        <w:rPr>
          <w:sz w:val="32"/>
          <w:szCs w:val="32"/>
        </w:rPr>
        <w:t>其次，精神健康问题也是一个需要关注的问题。在追求完美形象和不断地工作压力下，一些艺人开始出现心理健康问题，如抑郁症、焦虑症等，这些都直接影响到了他们的人生质量和职业生涯。此外，在社交媒体上公开展示完美生活的情况，让很多观众误以为这是每个人的真实生活状态，从而加深了人们对于精神健康危机忽视这一事实的心理距离。</w:t>
      </w:r>
      <w:r>
        <w:rPr>
          <w:sz w:val="32"/>
          <w:szCs w:val="32"/>
        </w:rPr>
        <w:t>&lt;/p&gt;&lt;p&gt;&lt;img src="/static-img/39nPLt3na9sumzCmNM2Q5lbBYNIV5miWpD5ADg_29p3cKeoJMuRs_xtB6j_BnbrNOpxm6kBnPfn7C3D6f5lECPhaKdaGBtxjSO6-92f4UXIxOVC3qMftISxD1wQCymZ51LYS-xY8rsf7vKuK31etamyk1Of1l6F1YiwQxl1JHQY.jpg"&gt;&lt;/p&gt;&lt;p&gt;</w:t>
      </w:r>
      <w:r>
        <w:rPr>
          <w:sz w:val="32"/>
          <w:szCs w:val="32"/>
        </w:rPr>
        <w:t>再者，对于粉丝暴力的现象也不容忽视。这类事件往往发生在艺人受访时言论触犯粉丝情绪，或是在作品中表现出的某些特定角色引起粉丝强烈反感。当这样的情况发生时，无数粉丝会通过各种方式进行抗议甚至威胁，这种行为虽然可能源自爱好但极易转变成恐吓或者骚扰，对目标个人乃至整个社会都造成负面影响。</w:t>
      </w:r>
      <w:r>
        <w:rPr>
          <w:sz w:val="32"/>
          <w:szCs w:val="32"/>
        </w:rPr>
        <w:t>&lt;/p&gt;&lt;p&gt;</w:t>
      </w:r>
      <w:r>
        <w:rPr>
          <w:sz w:val="32"/>
          <w:szCs w:val="32"/>
        </w:rPr>
        <w:t>此外，相关法律法规不足也是一个严重问题。一旦涉及到商业利益或者权力斗争，当事方往往会采取一切手段来保护自己的利益，即使牺牲了正义与道德。而且，由于缺乏有效监管，一些非法活动如黑钱交易、药物滥用等还频频曝光，为整个行业树立了坏名声。</w:t>
      </w:r>
      <w:r>
        <w:rPr>
          <w:sz w:val="32"/>
          <w:szCs w:val="32"/>
        </w:rPr>
        <w:t>&lt;/p&gt;&lt;p&gt;&lt;img src="/static-img/oT5QWTPTpyOATMbeb98e-FbBYNIV5miWpD5ADg_29p3cKeoJMuRs_xtB6j_BnbrNOpxm6kBnPfn7C3D6f5lECPhaKdaGBtxjSO6-92f4UXIxOVC3qMftISxD1wQCymZ51LYS-xY8rsf7vKuK31etamyk1Of1l6F1YiwQxl1JHQY.jpg"&gt;&lt;/p&gt;&lt;p&gt;</w:t>
      </w:r>
      <w:r>
        <w:rPr>
          <w:sz w:val="32"/>
          <w:szCs w:val="32"/>
        </w:rPr>
        <w:t>此外，不断浮现出的性侵害案件也是不可否认的事实。不少知名艺人的性侵丑闻被媒体爆料，每一次都让公众感到震惊，并对娱乐界产生怀疑。此类案件常常伴随着保密协议以及巨大的经济压力，使得受害者难以勇敢站出来讲述自己的故事，因此更多的是以隐私维护自己而结束，而不是真正解决问题。</w:t>
      </w:r>
      <w:r>
        <w:rPr>
          <w:sz w:val="32"/>
          <w:szCs w:val="32"/>
        </w:rPr>
        <w:t>&lt;/p&gt;&lt;p&gt;</w:t>
      </w:r>
      <w:r>
        <w:rPr>
          <w:sz w:val="32"/>
          <w:szCs w:val="32"/>
        </w:rPr>
        <w:t xml:space="preserve">最后，由于网络平台高度发达，现在任何事情几乎都会迅速传播开来，比如“韩国演艺圈悲惨事件 </w:t>
      </w:r>
      <w:r>
        <w:rPr>
          <w:sz w:val="32"/>
          <w:szCs w:val="32"/>
        </w:rPr>
        <w:t>torrent”</w:t>
      </w:r>
      <w:r>
        <w:rPr>
          <w:sz w:val="32"/>
          <w:szCs w:val="32"/>
        </w:rPr>
        <w:t>中的各种丑闻和新闻，就能够瞬间成为热门话题。但是，这样的信息流动速度快且容易失控，也给舆论监督带来了挑战，因为即便存在恶意指控，没有足够证据证明的事情也可能被无端传播，从而损害当事人的声誉甚至职业生涯。</w:t>
      </w:r>
      <w:r>
        <w:rPr>
          <w:sz w:val="32"/>
          <w:szCs w:val="32"/>
        </w:rPr>
        <w:t>&lt;/p&gt;&lt;p&gt;&lt;img src="/static-img/I81JhyczhV4h2AxQpL6ywlbBYNIV5miWpD5ADg_29p3cKeoJMuRs_xtB6j_BnbrNOpxm6kBnPfn7C3D6f5lECPhaKdaGBtxjSO6-92f4UXIxOVC3qMftISxD1wQCymZ51LYS-xY8rsf7vKuK31etamyk1Of1l6F1YiwQxl1JHQY.jpg"&gt;&lt;/p&gt;&lt;p&gt;&lt;a href = "/doc/579416-</w:t>
      </w:r>
      <w:r>
        <w:rPr>
          <w:sz w:val="32"/>
          <w:szCs w:val="32"/>
        </w:rPr>
        <w:t>韩国娱乐界的暗面背后的悲剧与丑闻</w:t>
      </w:r>
      <w:r>
        <w:rPr>
          <w:sz w:val="32"/>
          <w:szCs w:val="32"/>
        </w:rPr>
        <w:t>.doc" rel="alternate" download="579416-</w:t>
      </w:r>
      <w:r>
        <w:rPr>
          <w:sz w:val="32"/>
          <w:szCs w:val="32"/>
        </w:rPr>
        <w:t>韩国娱乐界的暗面背后的悲剧与丑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