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男生腿上一直颠我他为什么总是这样颠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什么总是这样颠我？</w:t>
      </w:r>
      <w:r>
        <w:rPr>
          <w:sz w:val="32"/>
          <w:szCs w:val="32"/>
        </w:rPr>
        <w:t>&lt;/p&gt;&lt;p&gt;&lt;img src="/static-img/H_A3DAaAucGMDAjIzbCo7rLiZLN_8OY-TTl4AfgLbcMS1UN7cqfatXqQfTioJ9Qh.jpg"&gt;&lt;/p&gt;&lt;p&gt;</w:t>
      </w:r>
      <w:r>
        <w:rPr>
          <w:sz w:val="32"/>
          <w:szCs w:val="32"/>
        </w:rPr>
        <w:t>记得那天，我坐在男生腿上，心情轻松，我们聊着天，笑着玩耍。突然，他不小心一脚踩到我的脚趾，我感觉到一阵疼痛和不适。但他并没有意识到，这个动作对我来说就像是打了一个无形的耳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你这是怎么了？”他见我皱眉，连忙问道。</w:t>
      </w:r>
      <w:r>
        <w:rPr>
          <w:sz w:val="32"/>
          <w:szCs w:val="32"/>
        </w:rPr>
        <w:t>&lt;/p&gt;&lt;p&gt;&lt;img src="/static-img/Pv0BmemPc3S8CpH0fSu1OrLiZLN_8OY-TTl4AfgLbcOy1yUtiykfgi0TQhmlpf0U_1kThevK57LL736qGtkNsVyPIRaKbVKlNnzCHIcxF6AFKLk8JEfMcMoWRCgDb5E0M9UcW6cgdapGAHg1c8wxTK9kVZGlW3nHn4fdsHRnex_kbIfCX3QmqQqmSebG29Ac.jpg"&gt;&lt;/p&gt;&lt;p&gt;“</w:t>
      </w:r>
      <w:r>
        <w:rPr>
          <w:sz w:val="32"/>
          <w:szCs w:val="32"/>
        </w:rPr>
        <w:t>我只是觉得有点不舒服。”我试图淡化这个问题，但他的反应却让我感到更加尴尬。他似乎不知道自己的行为有多么让人难受，就像他的每一次颠动都是在向我传递一种无形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我们一起坐下的时候，他都会忘记这一点。我开始提醒他，一次两次，但是这种习惯很难改变。于是，我学会了保持耐心，希望有一天，他会意识到自己的行为给别人带来的影响，并且能够做出改变。</w:t>
      </w:r>
      <w:r>
        <w:rPr>
          <w:sz w:val="32"/>
          <w:szCs w:val="32"/>
        </w:rPr>
        <w:t>&lt;/p&gt;&lt;p&gt;&lt;img src="/static-img/RTLb3J4gBLPWCuxSImTKY7LiZLN_8OY-TTl4AfgLbcOy1yUtiykfgi0TQhmlpf0U_1kThevK57LL736qGtkNsVyPIRaKbVKlNnzCHIcxF6AFKLk8JEfMcMoWRCgDb5E0M9UcW6cgdapGAHg1c8wxTK9kVZGlW3nHn4fdsHRnex_kbIfCX3QmqQqmSebG29Ac.jpg"&gt;&lt;/p&gt;&lt;p&gt;</w:t>
      </w:r>
      <w:r>
        <w:rPr>
          <w:sz w:val="32"/>
          <w:szCs w:val="32"/>
        </w:rPr>
        <w:t>但直到有一天，当他又一次坐在我的腿上时，那些刺激和疼痛再次袭来。我决定告诉他：“你知道吗，每当你那样做的时候，我都觉得很不好意思，而且还有点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他终于听进去了。他认真地看着我，说：“真的？那是我没注意到的。”然后，他温柔地抱起我的脚，让它们得到休息和关爱。这是我所期待的一刻，也是我与他的第一次真正交流关于这些小事的重要性。</w:t>
      </w:r>
      <w:r>
        <w:rPr>
          <w:sz w:val="32"/>
          <w:szCs w:val="32"/>
        </w:rPr>
        <w:t>&lt;/p&gt;&lt;p&gt;&lt;img src="/static-img/fe1TkJH5eU9g0Mu1cm1w37LiZLN_8OY-TTl4AfgLbcOy1yUtiykfgi0TQhmlpf0U_1kThevK57LL736qGtkNsVyPIRaKbVKlNnzCHIcxF6AFKLk8JEfMcMoWRCgDb5E0M9UcW6cgdapGAHg1c8wxTK9kVZGlW3nHn4fdsHRnex_kbIfCX3QmqQqmSebG29Ac.jpg"&gt;&lt;/p&gt;&lt;p&gt;</w:t>
      </w:r>
      <w:r>
        <w:rPr>
          <w:sz w:val="32"/>
          <w:szCs w:val="32"/>
        </w:rPr>
        <w:t>从此之后，每当我们相处时，无论是坐还是站，都尽量避免那些可能引起困扰的小动作。虽然不是所有的人都能理解我们的感受，但至少我们彼此努力去尊重对方，而这，就是最好的开始。</w:t>
      </w:r>
      <w:r>
        <w:rPr>
          <w:sz w:val="32"/>
          <w:szCs w:val="32"/>
        </w:rPr>
        <w:t>&lt;/p&gt;&lt;p&gt;&lt;a href = "/doc/579326-</w:t>
      </w:r>
      <w:r>
        <w:rPr>
          <w:sz w:val="32"/>
          <w:szCs w:val="32"/>
        </w:rPr>
        <w:t>坐在男生腿上一直颠我他为什么总是这样颠我</w:t>
      </w:r>
      <w:r>
        <w:rPr>
          <w:sz w:val="32"/>
          <w:szCs w:val="32"/>
        </w:rPr>
        <w:t>.doc" rel="alternate" download="579326-</w:t>
      </w:r>
      <w:r>
        <w:rPr>
          <w:sz w:val="32"/>
          <w:szCs w:val="32"/>
        </w:rPr>
        <w:t>坐在男生腿上一直颠我他为什么总是这样颠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