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汉末风华追寻那段幸福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汉末风华：追寻那段幸福时光</w:t>
      </w:r>
      <w:r>
        <w:rPr>
          <w:sz w:val="32"/>
          <w:szCs w:val="32"/>
        </w:rPr>
        <w:t>&lt;/p&gt;&lt;p&gt;&lt;img src="/static-img/nfh8hslOw5YK83gwN7SA6gyzK_VIXHDS5TafiZbkkbhcf9ZeVqHIifBRZK-pkGRZ.jpg"&gt;&lt;/p&gt;&lt;p&gt;</w:t>
      </w:r>
      <w:r>
        <w:rPr>
          <w:sz w:val="32"/>
          <w:szCs w:val="32"/>
        </w:rPr>
        <w:t>在那个被历史的沧桑变迁深深影响的时代，汉末成了一个充满争斗与变革的时代。然而，即便是在这样的背景下，也有着许多人对于生活中幸福感的一种追求和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和谐家庭之美</w:t>
      </w:r>
      <w:r>
        <w:rPr>
          <w:sz w:val="32"/>
          <w:szCs w:val="32"/>
        </w:rPr>
        <w:t>&lt;/p&gt;&lt;p&gt;&lt;img src="/static-img/B5r1Tg4rxvfLUG6r1MfnswyzK_VIXHDS5TafiZbkkbi7o6TAjzN6R7Drmf-XFI4DEBfEJG_WLzCAVnj_VekGVB5jtg6bOftfI4RSCyocqPr-3lFKEjy969I8L5Q10Sf7.jpg"&gt;&lt;/p&gt;&lt;p&gt;</w:t>
      </w:r>
      <w:r>
        <w:rPr>
          <w:sz w:val="32"/>
          <w:szCs w:val="32"/>
        </w:rPr>
        <w:t>在这个纷乱世道里，家园依然是人们心中的避风港。无论是豪门贵族还是普通百姓，他们都渴望拥有一份和谐、温馨的家庭生活。这是一种对简单生活的向往，也是一种对传统价值观念坚守不渝的心态体现。在《三国演义》中，诸葛亮就以其忠诚和智慧为刘备家族带来了安宁与繁荣，这正是汉末人們對於理想家庭生活的一種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艺术之盛</w:t>
      </w:r>
      <w:r>
        <w:rPr>
          <w:sz w:val="32"/>
          <w:szCs w:val="32"/>
        </w:rPr>
        <w:t>&lt;/p&gt;&lt;p&gt;&lt;img src="/static-img/wjJgW6YoVITm3E-VqL6_twyzK_VIXHDS5TafiZbkkbi7o6TAjzN6R7Drmf-XFI4DEBfEJG_WLzCAVnj_VekGVB5jtg6bOftfI4RSCyocqPr-3lFKEjy969I8L5Q10Sf7.jpg"&gt;&lt;/p&gt;&lt;p&gt;</w:t>
      </w:r>
      <w:r>
        <w:rPr>
          <w:sz w:val="32"/>
          <w:szCs w:val="32"/>
        </w:rPr>
        <w:t>文化艺术不仅能够抚慰人的灵魂，更能够反映社会精神状态。在汉末，这一时期的人们通过文学、音乐、绘画等形式表达了他们的情感和思想。曹操诗词流传至今，其作品如《步出夏门行》、《登幽州台歌》，展现了他内心深处对于政治理想与个人情感的一番抒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卷气之魅力</w:t>
      </w:r>
      <w:r>
        <w:rPr>
          <w:sz w:val="32"/>
          <w:szCs w:val="32"/>
        </w:rPr>
        <w:t>&lt;/p&gt;&lt;p&gt;&lt;img src="/static-img/J05z_y_Ff1HjKekThZqA3gyzK_VIXHDS5TafiZbkkbi7o6TAjzN6R7Drmf-XFI4DEBfEJG_WLzCAVnj_VekGVB5jtg6bOftfI4RSCyocqPr-3lFKEjy969I8L5Q10Sf7.jpg"&gt;&lt;/p&gt;&lt;p&gt;</w:t>
      </w:r>
      <w:r>
        <w:rPr>
          <w:sz w:val="32"/>
          <w:szCs w:val="32"/>
        </w:rPr>
        <w:t>书籍作为知识和智慧的载体，在汉末也扮演着重要角色，不仅士大夫阶层重视学习，而且广大民众也开始关注教育，从而形成了一股“读书兴趣”的热潮。这不仅提高了人们的文化素养，也为后来的学术研究奠定了基础，如东晋时期出现的大型学府——南京学宫，就是承袭自这段时间里的文化遗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食佳肴之香</w:t>
      </w:r>
      <w:r>
        <w:rPr>
          <w:sz w:val="32"/>
          <w:szCs w:val="32"/>
        </w:rPr>
        <w:t>&lt;/p&gt;&lt;p&gt;&lt;img src="/static-img/ulJpyxqBdJs1WvCa6wQuwQyzK_VIXHDS5TafiZbkkbi7o6TAjzN6R7Drmf-XFI4DEBfEJG_WLzCAVnj_VekGVB5jtg6bOftfI4RSCyocqPr-3lFKEjy969I8L5Q10Sf7.jpg"&gt;&lt;/p&gt;&lt;p&gt;</w:t>
      </w:r>
      <w:r>
        <w:rPr>
          <w:sz w:val="32"/>
          <w:szCs w:val="32"/>
        </w:rPr>
        <w:t>饮食作为人类基本需求也是一个很重要的话题。在那些忙碌于战事或政治权谋的人们之间，还有着对美味佳肴的一种诉求。从皇帝宴席到街头小吃，从高档菜品到家常饭菜，无一不是当时人们日常生活中不可或缺的一部分。而这些美食佳肴，不仅满足了物质上的需要，更是连接人与自然，人与人的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互助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战争频繁，但在这种动荡不安的情况下，有一种力量却不断地显示出来，那就是社会互助的情怀。当饥饿困顿的时候，有志者会相互扶持；当疾病缠身的时候，有爱心者会伸出援手。这正是社会凝聚力强大的表现之一，是个体间关系紧密性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乡意切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长时间战争导致人口流离失所，而思乡意切成为一种普遍的心理状态。在此期间，一些文学作品描绘了一幅幅思乡景象，比如陆逊北还，他虽然得到了封侯，却因为思念故土而悲痛欲绝。他这般形象，便代表了那个时代上层人物对于家的深沉感情以及对于故土的情结。</w:t>
      </w:r>
      <w:r>
        <w:rPr>
          <w:sz w:val="32"/>
          <w:szCs w:val="32"/>
        </w:rPr>
        <w:t>&lt;/p&gt;&lt;p&gt;&lt;a href = "/doc/579206-</w:t>
      </w:r>
      <w:r>
        <w:rPr>
          <w:sz w:val="32"/>
          <w:szCs w:val="32"/>
        </w:rPr>
        <w:t>汉末风华追寻那段幸福时光</w:t>
      </w:r>
      <w:r>
        <w:rPr>
          <w:sz w:val="32"/>
          <w:szCs w:val="32"/>
        </w:rPr>
        <w:t>.doc" rel="alternate" download="579206-</w:t>
      </w:r>
      <w:r>
        <w:rPr>
          <w:sz w:val="32"/>
          <w:szCs w:val="32"/>
        </w:rPr>
        <w:t>汉末风华追寻那段幸福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