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第九篇情感的深渊与相互理解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全目录第九篇：情感的深渊与相互理解的力量</w:t>
      </w:r>
      <w:r>
        <w:rPr>
          <w:sz w:val="32"/>
          <w:szCs w:val="32"/>
        </w:rPr>
        <w:t>&lt;/p&gt;&lt;p&gt;&lt;img src="/static-img/HYHPrh3oKkqpnYuQov2OYqKTEzPd_dKjhoFZgDD-OdD2pkOlD2PrLxx44cdq09c-.jpg"&gt;&lt;/p&gt;&lt;p&gt;</w:t>
      </w:r>
      <w:r>
        <w:rPr>
          <w:sz w:val="32"/>
          <w:szCs w:val="32"/>
        </w:rPr>
        <w:t>情感纠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在这个故事中展现了一个典型的情感冲突，他们之间存在着一种无法言说的默契，这种默契是由他们共同经历过的人生事件所形成的。这种关系让他们在面对外界挑战时，能够无条件地支持对方。这正如翁在一次意外中救下小莹，虽然这只是表面的行为，但背后隐藏的是他对她的深厚感情和保护欲。</w:t>
      </w:r>
      <w:r>
        <w:rPr>
          <w:sz w:val="32"/>
          <w:szCs w:val="32"/>
        </w:rPr>
        <w:t>&lt;/p&gt;&lt;p&gt;&lt;img src="/static-img/MVBkmzTgbn0EKUWggTvBk6KTEzPd_dKjhoFZgDD-OdDwJWW1CPCqs5eZB90logQ9LSWv_TQ60erEeHXeOSFssDtPuUt5RFIQtRzZyyvXogg.jpg"&gt;&lt;/p&gt;&lt;p&gt;</w:t>
      </w:r>
      <w:r>
        <w:rPr>
          <w:sz w:val="32"/>
          <w:szCs w:val="32"/>
        </w:rPr>
        <w:t>深层次的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可以看出翁和小莹之间的情感纽带日益紧密。每当他们遇到困难或挑战时，都能迅速找到解决问题的方法。这不仅仅是一种肤浅的情感依赖，而是一种基于信任、尊重和理解建立起来的人际关系。在某些关键时刻，他们甚至能够预知彼此的心思，这是两人情感交流达到了极致。</w:t>
      </w:r>
      <w:r>
        <w:rPr>
          <w:sz w:val="32"/>
          <w:szCs w:val="32"/>
        </w:rPr>
        <w:t>&lt;/p&gt;&lt;p&gt;&lt;img src="/static-img/cKkgByzTtgcHpJRX72jERKKTEzPd_dKjhoFZgDD-OdDwJWW1CPCqs5eZB90logQ9LSWv_TQ60erEeHXeOSFssDtPuUt5RFIQtRzZyyvXogg.jpg"&gt;&lt;/p&gt;&lt;p&gt;</w:t>
      </w:r>
      <w:r>
        <w:rPr>
          <w:sz w:val="32"/>
          <w:szCs w:val="32"/>
        </w:rPr>
        <w:t>相互理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相互倾听和沟通，翁与小莹学会了如何更好地理解对方。这不仅仅是在语言上的交流，更是在心灵上的一种共鸣。当翁因为工作压力而感到疲惫，小莹会用她温柔的话语来安慰他；当小莹遇到生活中的困惑， 翁也会用他的智慧来引导她。这种相互扶持，让他们的情谊更加坚固。</w:t>
      </w:r>
      <w:r>
        <w:rPr>
          <w:sz w:val="32"/>
          <w:szCs w:val="32"/>
        </w:rPr>
        <w:t>&lt;/p&gt;&lt;p&gt;&lt;img src="/static-img/JauNxnB1dk2VCxbeZGBq46KTEzPd_dKjhoFZgDD-OdDwJWW1CPCqs5eZB90logQ9LSWv_TQ60erEeHXeOSFssDtPuUt5RFIQtRzZyyvXogg.jpg"&gt;&lt;/p&gt;&lt;p&gt;</w:t>
      </w:r>
      <w:r>
        <w:rPr>
          <w:sz w:val="32"/>
          <w:szCs w:val="32"/>
        </w:rPr>
        <w:t>情感危机下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情绪高涨的时候，也可能出现一些误解或者矛盾。在这样的情况下，如果没有及时进行自我反思和沟通，那么这些矛盾可能会演变成不可调和的问题。但幸运的是，翁与小莹都有足够的心智去识别问题，并且勇于面对并解决它们，这使得他们的情谊得以持续发展。</w:t>
      </w:r>
      <w:r>
        <w:rPr>
          <w:sz w:val="32"/>
          <w:szCs w:val="32"/>
        </w:rPr>
        <w:t>&lt;/p&gt;&lt;p&gt;&lt;img src="/static-img/d_r5Fj7eHtjefcLWCzbtf6KTEzPd_dKjhoFZgDD-OdDwJWW1CPCqs5eZB90logQ9LSWv_TQ60erEeHXeOSFssDtPuUt5RFIQtRzZyyvXogg.jpg"&gt;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间存在着各种挑战，但他们始终保持着乐观的心态，对未来的生活充满期待。在某个特别的日子里，当两个人坐在一起，看着夕阳西沉，他们知道，无论将来有什么风浪，只要有彼此，就能一起度过任何艰难险阻。这种美好的未来，是由两人对于彼此信任、支持以及永远陪伴下去所构建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是梦想，它是现实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整个故事来看，我们可以认为爱情并不只是一个梦想，而是一个需要我们不断选择、付出努力去维护的人生旅程。它需要双方共同努力，不断学习如何更好地了解对方，以及如何在生活中的点点滴滴中给予对方爱与关怀。正如翁对待小 莹那样，他选择了一条忠诚、坚定又真挚的人生道路。而这一切，都源自于那个简单而又复杂的小词——爱。你是否也愿意为你的另一半做出同样的选择？</w:t>
      </w:r>
      <w:r>
        <w:rPr>
          <w:sz w:val="32"/>
          <w:szCs w:val="32"/>
        </w:rPr>
        <w:t>&lt;/p&gt;&lt;p&gt;&lt;a href = "/doc/579080-</w:t>
      </w:r>
      <w:r>
        <w:rPr>
          <w:sz w:val="32"/>
          <w:szCs w:val="32"/>
        </w:rPr>
        <w:t>翁与小莹第九篇情感的深渊与相互理解的力量</w:t>
      </w:r>
      <w:r>
        <w:rPr>
          <w:sz w:val="32"/>
          <w:szCs w:val="32"/>
        </w:rPr>
        <w:t>.doc" rel="alternate" download="579080-</w:t>
      </w:r>
      <w:r>
        <w:rPr>
          <w:sz w:val="32"/>
          <w:szCs w:val="32"/>
        </w:rPr>
        <w:t>翁与小莹第九篇情感的深渊与相互理解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