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交换朋友夫妇的客厅互换视频一场生活风格的大翻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人们对生活方式和家居装饰有着越来越高的要求。与此同时，社交媒体平台上的“客厅互换”趋势也在逐渐流行起来。在这个趋势中，人们会将自己的家居环境与朋友或是网友进行交换，以便通过视频形式分享彼此的生活空间，从而实现一种虚拟化的旅行体验。这篇文章将探讨这种现象背后的原因，以及它如何影响我们的日常生活。</w:t>
      </w:r>
      <w:r>
        <w:rPr>
          <w:sz w:val="32"/>
          <w:szCs w:val="32"/>
        </w:rPr>
        <w:t>&lt;/p&gt;&lt;p&gt;&lt;img src="/static-img/_r-tzR1HgOjgH5mLzGN6iQi-FZijWaq842i3AXMr8DlUfilIDN7yVU3Ji2fiYZ28.jpg"&gt;&lt;/p&gt;&lt;p&gt;</w:t>
      </w:r>
      <w:r>
        <w:rPr>
          <w:sz w:val="32"/>
          <w:szCs w:val="32"/>
        </w:rPr>
        <w:t>一、引发思考</w:t>
      </w:r>
      <w:r>
        <w:rPr>
          <w:sz w:val="32"/>
          <w:szCs w:val="32"/>
        </w:rPr>
        <w:t>&lt;/p&gt;&lt;p&gt;</w:t>
      </w:r>
      <w:r>
        <w:rPr>
          <w:sz w:val="32"/>
          <w:szCs w:val="32"/>
        </w:rPr>
        <w:t>首先，我们需要认识到这种现象背后隐藏的是一种新的社交需求。随着人际关系网络的扩展和深入，每个人都希望能够更好地了解他人的生活状态，这种渴望被称作“情感共鸣”。通过观看他人的客厅互换视频，可以让我们从一个全新的视角去理解不同家庭成员间的情感交流和日常习惯。</w:t>
      </w:r>
      <w:r>
        <w:rPr>
          <w:sz w:val="32"/>
          <w:szCs w:val="32"/>
        </w:rPr>
        <w:t>&lt;/p&gt;&lt;p&gt;&lt;img src="/static-img/Mk84NhNjZxWYQfDvaAPhVgi-FZijWaq842i3AXMr8DlO7w86Lbmtc4xt6PhqbO-XttP0-uy-McwXTKVAwjSi7gjnk-UX8xtc8p53sHJVKzUudKQ9pGZxsiptZ_o6VYpo5rxATJTPMT00-V5i_VWsXw.jpg"&gt;&lt;/p&gt;&lt;p&gt;</w:t>
      </w:r>
      <w:r>
        <w:rPr>
          <w:sz w:val="32"/>
          <w:szCs w:val="32"/>
        </w:rPr>
        <w:t>二、变革家庭观念</w:t>
      </w:r>
      <w:r>
        <w:rPr>
          <w:sz w:val="32"/>
          <w:szCs w:val="32"/>
        </w:rPr>
        <w:t>&lt;/p&gt;&lt;p&gt;</w:t>
      </w:r>
      <w:r>
        <w:rPr>
          <w:sz w:val="32"/>
          <w:szCs w:val="32"/>
        </w:rPr>
        <w:t>其次，这种做法还反映出当代家庭观念的一些变化。传统上，家园是一片安全、私密的地方，但现在，由于技术进步，使得这块私人领域变得更加开放。人们不再害怕透露自己的隐私，而是乐于分享，以达到相互学习、增进理解为目的。</w:t>
      </w:r>
      <w:r>
        <w:rPr>
          <w:sz w:val="32"/>
          <w:szCs w:val="32"/>
        </w:rPr>
        <w:t>&lt;/p&gt;&lt;p&gt;&lt;img src="/static-img/JNq0JyjCLR9nnOcdbieNRgi-FZijWaq842i3AXMr8DlO7w86Lbmtc4xt6PhqbO-XttP0-uy-McwXTKVAwjSi7gjnk-UX8xtc8p53sHJVKzUudKQ9pGZxsiptZ_o6VYpo5rxATJTPMT00-V5i_VWsXw.jpg"&gt;&lt;/p&gt;&lt;p&gt;</w:t>
      </w:r>
      <w:r>
        <w:rPr>
          <w:sz w:val="32"/>
          <w:szCs w:val="32"/>
        </w:rPr>
        <w:t>三、解读文化差异</w:t>
      </w:r>
      <w:r>
        <w:rPr>
          <w:sz w:val="32"/>
          <w:szCs w:val="32"/>
        </w:rPr>
        <w:t>&lt;/p&gt;&lt;p&gt;</w:t>
      </w:r>
      <w:r>
        <w:rPr>
          <w:sz w:val="32"/>
          <w:szCs w:val="32"/>
        </w:rPr>
        <w:t>第三点，也许更重要的是，这种行为可以帮助我们了解并欣赏不同文化背景下的美学审美标准。在不同的国家或者地区，不同的人可能会选择完全不同的装饰风格或布局方式。而通过观看这些客厅互换视频，我们可以进一步丰富自己的审美眼光，并学会尊重多样性。</w:t>
      </w:r>
      <w:r>
        <w:rPr>
          <w:sz w:val="32"/>
          <w:szCs w:val="32"/>
        </w:rPr>
        <w:t>&lt;/p&gt;&lt;p&gt;&lt;img src="/static-img/9l0CKuFcMaw5A0yxYJRc3wi-FZijWaq842i3AXMr8DlO7w86Lbmtc4xt6PhqbO-XttP0-uy-McwXTKVAwjSi7gjnk-UX8xtc8p53sHJVKzUudKQ9pGZxsiptZ_o6VYpo5rxATJTPMT00-V5i_VWsXw.jpg"&gt;&lt;/p&gt;&lt;p&gt;</w:t>
      </w:r>
      <w:r>
        <w:rPr>
          <w:sz w:val="32"/>
          <w:szCs w:val="32"/>
        </w:rPr>
        <w:t>四、推动创新设计</w:t>
      </w:r>
      <w:r>
        <w:rPr>
          <w:sz w:val="32"/>
          <w:szCs w:val="32"/>
        </w:rPr>
        <w:t>&lt;/p&gt;&lt;p&gt;</w:t>
      </w:r>
      <w:r>
        <w:rPr>
          <w:sz w:val="32"/>
          <w:szCs w:val="32"/>
        </w:rPr>
        <w:t>第四个方面，是关于这一现象对于室内设计行业带来的影响。当更多的人开始关注并模仿别人的家的布局时，无疑给了室内设计师们新的灵感来源。此外，它也促使消费者更加注重产品质量和创意性的提升，从而推动整个行业向前发展。</w:t>
      </w:r>
      <w:r>
        <w:rPr>
          <w:sz w:val="32"/>
          <w:szCs w:val="32"/>
        </w:rPr>
        <w:t>&lt;/p&gt;&lt;p&gt;&lt;img src="/static-img/3G-TYqxGHeQncMCRTZPotwi-FZijWaq842i3AXMr8DlO7w86Lbmtc4xt6PhqbO-XttP0-uy-McwXTKVAwjSi7gjnk-UX8xtc8p53sHJVKzUudKQ9pGZxsiptZ_o6VYpo5rxATJTPMT00-V5i_VWsXw.jpg"&gt;&lt;/p&gt;&lt;p&gt;</w:t>
      </w:r>
      <w:r>
        <w:rPr>
          <w:sz w:val="32"/>
          <w:szCs w:val="32"/>
        </w:rPr>
        <w:t>然而，在享受这样的社会活动时，我们也不能忽略一些潜在的问题，比如隐私保护的问题。如果没有恰当处理，那么这类信息可能会泄露个人隐私，因此需要有一定的规范来指导这一过程。</w:t>
      </w:r>
      <w:r>
        <w:rPr>
          <w:sz w:val="32"/>
          <w:szCs w:val="32"/>
        </w:rPr>
        <w:t>&lt;/p&gt;&lt;p&gt;</w:t>
      </w:r>
      <w:r>
        <w:rPr>
          <w:sz w:val="32"/>
          <w:szCs w:val="32"/>
        </w:rPr>
        <w:t>总结来说，“交换朋友夫妇客厅互换视频”不仅是一种新兴的社交方式，更是一个跨文化交流和室内设计创新的大舞台。在未来，它有可能成为一种普遍接受且不可或缺的一部分，让我们的世界更加小、小、小，同时也让我们的日常变得更加丰富多彩。</w:t>
      </w:r>
      <w:r>
        <w:rPr>
          <w:sz w:val="32"/>
          <w:szCs w:val="32"/>
        </w:rPr>
        <w:t>&lt;/p&gt;&lt;p&gt;&lt;a href = "/doc/579052-</w:t>
      </w:r>
      <w:r>
        <w:rPr>
          <w:sz w:val="32"/>
          <w:szCs w:val="32"/>
        </w:rPr>
        <w:t>交换朋友夫妇的客厅互换视频一场生活风格的大翻转</w:t>
      </w:r>
      <w:r>
        <w:rPr>
          <w:sz w:val="32"/>
          <w:szCs w:val="32"/>
        </w:rPr>
        <w:t>.doc" rel="alternate" download="579052-</w:t>
      </w:r>
      <w:r>
        <w:rPr>
          <w:sz w:val="32"/>
          <w:szCs w:val="32"/>
        </w:rPr>
        <w:t>交换朋友夫妇的客厅互换视频一场生活风格的大翻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