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美妈</w:t>
      </w:r>
      <w:r>
        <w:rPr>
          <w:sz w:val="48"/>
          <w:szCs w:val="48"/>
        </w:rPr>
        <w:t>7</w:t>
      </w:r>
      <w:r>
        <w:rPr>
          <w:sz w:val="48"/>
          <w:szCs w:val="48"/>
        </w:rPr>
        <w:t>观解析日本妈妈养育哲学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美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观：解析日本妈妈养育哲学的精髓</w:t>
      </w:r>
      <w:r>
        <w:rPr>
          <w:sz w:val="32"/>
          <w:szCs w:val="32"/>
        </w:rPr>
        <w:t>&lt;/p&gt;&lt;p&gt;&lt;img src="/static-img/aUyQiYuz9frEvraY3OaU4pFlOQ0k7yzUPrwixm2U970d4fdz78hdfC7SLyxL1k1h.jpeg"&gt;&lt;/p&gt;&lt;p&gt;</w:t>
      </w:r>
      <w:r>
        <w:rPr>
          <w:sz w:val="32"/>
          <w:szCs w:val="32"/>
        </w:rPr>
        <w:t>在全球范围内，日本的母亲以其独特的育儿方法和对孩子教育的重视而闻名。以下是对这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关键观点的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家庭是一个安全与温暖的地方。</w:t>
      </w:r>
      <w:r>
        <w:rPr>
          <w:sz w:val="32"/>
          <w:szCs w:val="32"/>
        </w:rPr>
        <w:t>&lt;/p&gt;&lt;p&gt;&lt;img src="/static-img/6SSRJ7ZuPm_OT_yxuO8ucpFlOQ0k7yzUPrwixm2U970d4fdz78hdfC7SLyxL1k1h.jpeg"&gt;&lt;/p&gt;&lt;p&gt;</w:t>
      </w:r>
      <w:r>
        <w:rPr>
          <w:sz w:val="32"/>
          <w:szCs w:val="32"/>
        </w:rPr>
        <w:t>在日本，家是孩子成长和发展最为重要的地方。无论是在日常生活中还是在教育上，父母都会尽力创造一个稳定、舒适且充满爱心的环境，让孩子感受到安全感和归属感。这一点体现在他们对待家庭作息严格要求，每天都有固定的时间表来确保家庭成员之间能够共享宝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妈妈注重培养孩子的情商。</w:t>
      </w:r>
      <w:r>
        <w:rPr>
          <w:sz w:val="32"/>
          <w:szCs w:val="32"/>
        </w:rPr>
        <w:t>&lt;/p&gt;&lt;p&gt;&lt;img src="/static-img/HWJHn8ZQtxbLcjPdrb6-O5FlOQ0k7yzUPrwixm2U970d4fdz78hdfC7SLyxL1k1h.png"&gt;&lt;/p&gt;&lt;p&gt;</w:t>
      </w:r>
      <w:r>
        <w:rPr>
          <w:sz w:val="32"/>
          <w:szCs w:val="32"/>
        </w:rPr>
        <w:t>情绪智力对于个人关系以及社交能力至关重要。在这个角度上，日本母亲通过鼓励孩子表达自己的情感，并教会他们如何理解并处理复杂的情绪，从小就开始培养他们的情商。这不仅帮助了孩子建立良好的人际关系，也增强了他们应对生活中的压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游戏来促进儿童认知发展。</w:t>
      </w:r>
      <w:r>
        <w:rPr>
          <w:sz w:val="32"/>
          <w:szCs w:val="32"/>
        </w:rPr>
        <w:t>&lt;/p&gt;&lt;p&gt;&lt;img src="/static-img/ap4iip2Bd8m67EOnA7YieJFlOQ0k7yzUPrwixm2U970d4fdz78hdfC7SLyxL1k1h.png"&gt;&lt;/p&gt;&lt;p&gt;</w:t>
      </w:r>
      <w:r>
        <w:rPr>
          <w:sz w:val="32"/>
          <w:szCs w:val="32"/>
        </w:rPr>
        <w:t>日本母亲认识到玩耍是儿童学习和成长不可或缺的一部分。她们利用各种形式的游戏，如拼图、建模等活动，不仅让孩子享受乐趣，还能锻炼他们的问题解决能力和逻辑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调亲子互动与参与式教育。</w:t>
      </w:r>
      <w:r>
        <w:rPr>
          <w:sz w:val="32"/>
          <w:szCs w:val="32"/>
        </w:rPr>
        <w:t>&lt;/p&gt;&lt;p&gt;&lt;img src="/static-img/8FN2fmaXBjoeDr-xzrsIKZFlOQ0k7yzUPrwixm2U970d4fdz78hdfC7SLyxL1k1h.png"&gt;&lt;/p&gt;&lt;p&gt;</w:t>
      </w:r>
      <w:r>
        <w:rPr>
          <w:sz w:val="32"/>
          <w:szCs w:val="32"/>
        </w:rPr>
        <w:t>在许多西方国家，老师往往被认为是知识传递者，而家长则被看作辅助角色。但在日本，这种观念并不普遍。这里，亲子间进行互动性学习非常普遍，比如一起阅读书籍、探索自然等，这样可以加深父母与子的关系，同时也促进了儿童自主探索世界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，但同时保持依赖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母亲既鼓励自己成长，又不放弃给予支持。这种平衡意味着虽然鼓励独立思考，但同时也提供必要的话语指导，当需要的时候依然伸出援手。当孩童遇到困难时，他们知道应该寻求帮助，而不是孤立无援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每个人的独特性与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点体现在选择合适的小学校区，即使那可能意味着住房成本较高，因为想让自己的子女接受更好的教育。而且，在日常生活中，对于不同文化背景下的同龄人也是开放包容，以此来丰富自身的人生经验，为未来的社会准备好一个更加包容多元化的人才队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核心理念共同构成了</w:t>
      </w:r>
      <w:r>
        <w:rPr>
          <w:sz w:val="32"/>
          <w:szCs w:val="32"/>
        </w:rPr>
        <w:t>Japanese Mommy 7 Principles</w:t>
      </w:r>
      <w:r>
        <w:rPr>
          <w:sz w:val="32"/>
          <w:szCs w:val="32"/>
        </w:rPr>
        <w:t>（七条原则），它不仅反映了她们对于健康成长所持有的责任心，更是一种全面的育儿哲学，它影响着整个社会结构，使得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成为拥有高度幸福指数的一个国家。</w:t>
      </w:r>
      <w:r>
        <w:rPr>
          <w:sz w:val="32"/>
          <w:szCs w:val="32"/>
        </w:rPr>
        <w:t>&lt;/p&gt;&lt;p&gt;&lt;a href = "/doc/578991-</w:t>
      </w:r>
      <w:r>
        <w:rPr>
          <w:sz w:val="32"/>
          <w:szCs w:val="32"/>
        </w:rPr>
        <w:t>日本美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观解析日本妈妈养育哲学的精髓</w:t>
      </w:r>
      <w:r>
        <w:rPr>
          <w:sz w:val="32"/>
          <w:szCs w:val="32"/>
        </w:rPr>
        <w:t>.doc" rel="alternate" download="578991-</w:t>
      </w:r>
      <w:r>
        <w:rPr>
          <w:sz w:val="32"/>
          <w:szCs w:val="32"/>
        </w:rPr>
        <w:t>日本美妈</w:t>
      </w:r>
      <w:r>
        <w:rPr>
          <w:sz w:val="32"/>
          <w:szCs w:val="32"/>
        </w:rPr>
        <w:t>7</w:t>
      </w:r>
      <w:r>
        <w:rPr>
          <w:sz w:val="32"/>
          <w:szCs w:val="32"/>
        </w:rPr>
        <w:t>观解析日本妈妈养育哲学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