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共享小公主与多位男性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中有一个美丽的公主，她拥有着一头金色的长发和明亮的大眼睛。这个公主名叫艾琳，是整个王国最受欢迎的女性之一。然而，艾琳并没有幸福的恋爱生活，因为她被安排嫁给了一个比她大很多岁的贵族。她并不喜欢那个男人，但为了国家利益，她只能接受这段婚姻。</w:t>
      </w:r>
      <w:r>
        <w:rPr>
          <w:sz w:val="32"/>
          <w:szCs w:val="32"/>
        </w:rPr>
        <w:t>&lt;/p&gt;&lt;p&gt;&lt;img src="/static-img/kbpqKlEKKWPvGKu7aFGcEXaIJI59m1FVgvhA7FYGAqP4hy7euXjpNe06H7kFkCSB.jpg"&gt;&lt;/p&gt;&lt;p&gt;</w:t>
      </w:r>
      <w:r>
        <w:rPr>
          <w:sz w:val="32"/>
          <w:szCs w:val="32"/>
        </w:rPr>
        <w:t>皇家婚姻中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王国里，婚姻往往是政治的一部分，而不是两个人之间的情感纽带。艾琳虽然不喜欢她的丈夫，但她知道自己必须要做出牺牲，以维护家族和国家的地位。在这样的背景下，她如何找到真正意义上的幸福？</w:t>
      </w:r>
      <w:r>
        <w:rPr>
          <w:sz w:val="32"/>
          <w:szCs w:val="32"/>
        </w:rPr>
        <w:t>&lt;/p&gt;&lt;p&gt;&lt;img src="/static-img/2RCLM61ZF9jAAQD0Qxzm03aIJI59m1FVgvhA7FYGAqP4hy7euXjpNe06H7kFkCSB.jpg"&gt;&lt;/p&gt;&lt;p&gt;</w:t>
      </w:r>
      <w:r>
        <w:rPr>
          <w:sz w:val="32"/>
          <w:szCs w:val="32"/>
        </w:rPr>
        <w:t>公主与她的侍女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琳有几个忠实的小侍女，他们一直陪伴在她的身边，无论是在宫殿里还是在外面的探险之旅中。这些侍女们成为了艾琳唯一可以倾诉心事的人。而她们又是怎样影响着艾琳的人生呢？</w:t>
      </w:r>
      <w:r>
        <w:rPr>
          <w:sz w:val="32"/>
          <w:szCs w:val="32"/>
        </w:rPr>
        <w:t>&lt;/p&gt;&lt;p&gt;&lt;img src="/static-img/uVldUR0YKyplokgRLo1ETXaIJI59m1FVgvhA7FYGAqP4hy7euXjpNe06H7kFkCSB.jpg"&gt;&lt;/p&gt;&lt;p&gt;</w:t>
      </w:r>
      <w:r>
        <w:rPr>
          <w:sz w:val="32"/>
          <w:szCs w:val="32"/>
        </w:rPr>
        <w:t>王子与他的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国内还有许多年轻英俊的男子，他们都对成为王妃抱有野心。但他们中间，有一些人真的爱上了艾琳，而不是仅仅是为了权力或地位而已。这其中，有谁会赢得她的心？</w:t>
      </w:r>
      <w:r>
        <w:rPr>
          <w:sz w:val="32"/>
          <w:szCs w:val="32"/>
        </w:rPr>
        <w:t>&lt;/p&gt;&lt;p&gt;&lt;img src="/static-img/IVm-Ae_bDcEHZXrXlS1ITHaIJI59m1FVgvhA7FYGAqP4hy7euXjpNe06H7kFkCSB.jpg"&gt;&lt;/p&gt;&lt;p&gt;</w:t>
      </w:r>
      <w:r>
        <w:rPr>
          <w:sz w:val="32"/>
          <w:szCs w:val="32"/>
        </w:rPr>
        <w:t>贵族家庭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室内部存在着复杂的人际关系和隐私，这些秘密可能会改变整个家族的情况。例如，一些人的亲缘关系可能并不如表面上那么简单，还隐藏着不可告人的秘密。</w:t>
      </w:r>
      <w:r>
        <w:rPr>
          <w:sz w:val="32"/>
          <w:szCs w:val="32"/>
        </w:rPr>
        <w:t>&lt;/p&gt;&lt;p&gt;&lt;img src="/static-img/DCco4tsv2My8pBjCMfOkVnaIJI59m1FVgvhA7FYGAqP4hy7euXjpNe06H7kFkCSB.jpg"&gt;&lt;/p&gt;&lt;p&gt;</w:t>
      </w:r>
      <w:r>
        <w:rPr>
          <w:sz w:val="32"/>
          <w:szCs w:val="32"/>
        </w:rPr>
        <w:t>政治斗争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斗争激烈的时候，个人的选择变得尤为重要。如果选错了男性朋友或盟友，那么整个国家都可能受到影响。而如果能正确判断，那么未来就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权力与自由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权力、爱情以及个人自由之间进行搏斗的是每一个人，每个角色的命运都是由自己的决定所塑造。在这个过程中，最强大的力量是什么？是否只有那些掌握最高权力的才能获得真实的情感支持？</w:t>
      </w:r>
      <w:r>
        <w:rPr>
          <w:sz w:val="32"/>
          <w:szCs w:val="32"/>
        </w:rPr>
        <w:t>&lt;/p&gt;&lt;p&gt;&lt;a href = "/doc/578989-</w:t>
      </w:r>
      <w:r>
        <w:rPr>
          <w:sz w:val="32"/>
          <w:szCs w:val="32"/>
        </w:rPr>
        <w:t>皇家共享小公主与多位男性的奇幻故事</w:t>
      </w:r>
      <w:r>
        <w:rPr>
          <w:sz w:val="32"/>
          <w:szCs w:val="32"/>
        </w:rPr>
        <w:t>.doc" rel="alternate" download="578989-</w:t>
      </w:r>
      <w:r>
        <w:rPr>
          <w:sz w:val="32"/>
          <w:szCs w:val="32"/>
        </w:rPr>
        <w:t>皇家共享小公主与多位男性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