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的枪声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面对云缨与自己的枪械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面对：云缨与自己的枪械对峙</w:t>
      </w:r>
      <w:r>
        <w:rPr>
          <w:sz w:val="32"/>
          <w:szCs w:val="32"/>
        </w:rPr>
        <w:t>&lt;/p&gt;&lt;p&gt;&lt;img src="/static-img/cF6ZRyOar_qqFn3CC0kEcnaIJI59m1FVgvhA7FYGAqP4hy7euXjpNe06H7kFkCSB.jpg"&gt;&lt;/p&gt;&lt;p&gt;</w:t>
      </w:r>
      <w:r>
        <w:rPr>
          <w:sz w:val="32"/>
          <w:szCs w:val="32"/>
        </w:rPr>
        <w:t>在一个宁静的夜晚，云缨独自一人站在一片广阔的草原上。她的手里握着一把枪，这不是她第一次这样做，也不会是最后一次。这个世界总有那么些地方需要勇敢的人去探索和解决，而云缨就是这样的一个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缨用自己的枪躁自己”，这句话就像是一个标签，贴在了她的心头。她知道，在很多时候，不是别人给予的力量，而是她自己拥有的力量，是最坚实的依靠。在这个寂静而又充满挑战的大自然中，她找到了自己的方向。</w:t>
      </w:r>
      <w:r>
        <w:rPr>
          <w:sz w:val="32"/>
          <w:szCs w:val="32"/>
        </w:rPr>
        <w:t>&lt;/p&gt;&lt;p&gt;&lt;img src="/static-img/gWC5MstYvI1jNfLiMKVTPHaIJI59m1FVgvhA7FYGAqP4hy7euXjpNe06H7kFkCSB.jpg"&gt;&lt;/p&gt;&lt;p&gt;</w:t>
      </w:r>
      <w:r>
        <w:rPr>
          <w:sz w:val="32"/>
          <w:szCs w:val="32"/>
        </w:rPr>
        <w:t>回想起曾经的一次任务，那是一座废弃工厂内的一个秘密实验室。在那里，她发现了一群被放弃的小孩，他们被当作试验品，受到无情的折磨。云缨没有犹豫，只用她的枪击败了那些残忍的人，并将孩子们救出生天。这不仅是一次成功，更是我国警方破案率提高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一次，她遇到了一个小偷，他企图抢劫一个老人的钱包。而那个老人只是默默地看着他，一动不动。当看到警察到来时，小偷已经逃跑，但老人并未多说什么。他只对我说：“谢谢你。”我微笑着走开，因为我知道，我用我的方式保护了他，用我的枪躁去了恶势力，让社会更加安全一点点。</w:t>
      </w:r>
      <w:r>
        <w:rPr>
          <w:sz w:val="32"/>
          <w:szCs w:val="32"/>
        </w:rPr>
        <w:t>&lt;/p&gt;&lt;p&gt;&lt;img src="/static-img/3HQvG5--Lv8MQPlyqnMfl3aIJI59m1FVgvhA7FYGAqP4hy7euXjpNe06H7kFkCSB.jpg"&gt;&lt;/p&gt;&lt;p&gt;</w:t>
      </w:r>
      <w:r>
        <w:rPr>
          <w:sz w:val="32"/>
          <w:szCs w:val="32"/>
        </w:rPr>
        <w:t>每一次使用武器，都让她深刻意识到责任重大。所以，无论是在平常或者危险的情况下，云缨都能冷静下来，对待任何问题都不畏惧。她相信，只要有一把好的枪和足够的勇气，即使是孤身一人，也能面对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云缨用自己的枪躁自己”不仅仅是一个简单的话语，它背后承载着更多关于勇气、责任和坚持正义的一切意义。它代表了一种信念，一种行动，一种精神。在这个不断变化的地球上，每个人都应该像</w:t>
      </w:r>
      <w:r>
        <w:rPr>
          <w:sz w:val="32"/>
          <w:szCs w:val="32"/>
        </w:rPr>
        <w:t>.clouds</w:t>
      </w:r>
      <w:r>
        <w:rPr>
          <w:sz w:val="32"/>
          <w:szCs w:val="32"/>
        </w:rPr>
        <w:t>一样，有着属于自己的故事，有着属于自己的战斗。而这些故事，就像是星辰般闪耀，在历史长河中留下不可磨灭的痕迹。</w:t>
      </w:r>
      <w:r>
        <w:rPr>
          <w:sz w:val="32"/>
          <w:szCs w:val="32"/>
        </w:rPr>
        <w:t>&lt;/p&gt;&lt;p&gt;&lt;img src="/static-img/QoPlS6xktMKJwEOzESePTXaIJI59m1FVgvhA7FYGAqP4hy7euXjpNe06H7kFkCSB.jpg"&gt;&lt;/p&gt;&lt;p&gt;&lt;a href = "/doc/578902-</w:t>
      </w:r>
      <w:r>
        <w:rPr>
          <w:sz w:val="32"/>
          <w:szCs w:val="32"/>
        </w:rPr>
        <w:t>云缨的枪声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云缨与自己的枪械对峙</w:t>
      </w:r>
      <w:r>
        <w:rPr>
          <w:sz w:val="32"/>
          <w:szCs w:val="32"/>
        </w:rPr>
        <w:t>.doc" rel="alternate" download="578902-</w:t>
      </w:r>
      <w:r>
        <w:rPr>
          <w:sz w:val="32"/>
          <w:szCs w:val="32"/>
        </w:rPr>
        <w:t>云缨的枪声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面对云缨与自己的枪械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