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隐私的边界黄页免费观看的伦理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隐私的边界：黄页免费观看的伦理考量</w:t>
      </w:r>
      <w:r>
        <w:rPr>
          <w:sz w:val="32"/>
          <w:szCs w:val="32"/>
        </w:rPr>
        <w:t>&lt;/p&gt;&lt;p&gt;&lt;img src="/static-img/OHk99-InqlyUMhPjGU7KZJFlOQ0k7yzUPrwixm2U970d4fdz78hdfC7SLyxL1k1h.jpg"&gt;&lt;/p&gt;&lt;p&gt;</w:t>
      </w:r>
      <w:r>
        <w:rPr>
          <w:sz w:val="32"/>
          <w:szCs w:val="32"/>
        </w:rPr>
        <w:t>在数字时代，互联网已经成为我们日常生活的一部分，无论是学习、工作还是休闲娱乐，都离不开网上的资源和服务。随着技术的发展，越来越多的人寻求通过网络获取信息和娱乐内容，这其中包括一些成人内容，比如黄色电影或其他成人材料。不过，这些内容往往需要付费才能访问，而“黄页免费观看”则成为了许多人追求便捷性和成本效益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法律法规</w:t>
      </w:r>
      <w:r>
        <w:rPr>
          <w:sz w:val="32"/>
          <w:szCs w:val="32"/>
        </w:rPr>
        <w:t>&lt;/p&gt;&lt;p&gt;&lt;img src="/static-img/FmTDHfHnvSbfqQ06uTCexpFlOQ0k7yzUPrwixm2U970d4fdz78hdfC7SLyxL1k1h.jpg"&gt;&lt;/p&gt;&lt;p&gt;</w:t>
      </w:r>
      <w:r>
        <w:rPr>
          <w:sz w:val="32"/>
          <w:szCs w:val="32"/>
        </w:rPr>
        <w:t>首先，我们必须认识到所有个人数据都应该得到保护。这涉及到用户隐私权利，以及提供这些服务的平台对其责任。在很多国家和地区，对于色情内容有严格的法律规定，任何违反这些规定进行“黄页免费观看”的行为都是非法的。如果平台允许用户无偿访问这种内容，那么它可能会面临法律诉讼甚至罚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与安全性</w:t>
      </w:r>
      <w:r>
        <w:rPr>
          <w:sz w:val="32"/>
          <w:szCs w:val="32"/>
        </w:rPr>
        <w:t>&lt;/p&gt;&lt;p&gt;&lt;img src="/static-img/iYTN3Eh1TGWMIIcXON_8RZFlOQ0k7yzUPrwixm2U970d4fdz78hdfC7SLyxL1k1h.jpg"&gt;&lt;/p&gt;&lt;p&gt;</w:t>
      </w:r>
      <w:r>
        <w:rPr>
          <w:sz w:val="32"/>
          <w:szCs w:val="32"/>
        </w:rPr>
        <w:t>第二点，我们要考虑的是所谓“免费”的成本通常是由广告支撑或者是侵犯版权的问题。那些声称可以提供高质量、无需付费就能观看成人内容的网站，其实质上可能是在侵犯了版权持有人或制作人的利益。同时，由于缺乏有效监管，“黄页免费观看”的网站可能充斥着恶意软件，如病毒、木马等，这对于用户来说是一种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与社会影响</w:t>
      </w:r>
      <w:r>
        <w:rPr>
          <w:sz w:val="32"/>
          <w:szCs w:val="32"/>
        </w:rPr>
        <w:t>&lt;/p&gt;&lt;p&gt;&lt;img src="/static-img/-oYWrWxf5d0rVSIwCZdjVZFlOQ0k7yzUPrwixm2U970d4fdz78hdfC7SLyxL1k1h.jpg"&gt;&lt;/p&gt;&lt;p&gt;</w:t>
      </w:r>
      <w:r>
        <w:rPr>
          <w:sz w:val="32"/>
          <w:szCs w:val="32"/>
        </w:rPr>
        <w:t>第三点，“黄页免费观看”引发了一系列伦理问题。当人们能够轻易地获得色情材料时，他们对此类内容的心态可能发生变化，从而影响他们对同伴关系、亲密关系乃至整个社会结构的看法。此外，它还可能导致青少年过早接触不适当年龄段内涵物料，从而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与心理健康</w:t>
      </w:r>
      <w:r>
        <w:rPr>
          <w:sz w:val="32"/>
          <w:szCs w:val="32"/>
        </w:rPr>
        <w:t>&lt;/p&gt;&lt;p&gt;&lt;img src="/static-img/UPV0oS_J87xfghrFdfCp1ZFlOQ0k7yzUPrwixm2U970d4fdz78hdfC7SLyxL1k1h.jpg"&gt;&lt;/p&gt;&lt;p&gt;</w:t>
      </w:r>
      <w:r>
        <w:rPr>
          <w:sz w:val="32"/>
          <w:szCs w:val="32"/>
        </w:rPr>
        <w:t>第四点，长期以来，有研究表明频繁观赏色情材料会导致依赖症状，并且这可能会干扰个人的工作表现以及社交能力。此外，对某些敏感主题（比如强迫症）的个人来说，不必要地暴露自己于诱惑之中，也是一种形式的心理折磨。而那些主张“黄页免费观看”者却未曾真正考虑过这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应与创作者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“ 黄页免费观看”直接损害了行业经济链条中的每一个环节——从制片公司到演员，再到相关产业链上的工作者。一旦消除了支付门槛，使得消费者无法给予合适价值，即可见到的就是业界规模性的衰退。对于艺术家们来说，没有稳定的收入来源意味着他们无法继续创作新作品，也无法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合法化还是规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思考未来如何处理这个问题时，我们需要更深入地探讨是否应该将某些类型的人类活动合法化，或是仅仅通过加强监管来确保它们不会被滥用。这是一个复杂的问题，因为它涉及到了文化偏好、道德标准以及技术进步带来的挑战。而在这一过程中，将如何平衡各方利益并保障公众安全，是一项巨大的挑战。</w:t>
      </w:r>
      <w:r>
        <w:rPr>
          <w:sz w:val="32"/>
          <w:szCs w:val="32"/>
        </w:rPr>
        <w:t>&lt;/p&gt;&lt;p&gt;&lt;a href = "/doc/578887-</w:t>
      </w:r>
      <w:r>
        <w:rPr>
          <w:sz w:val="32"/>
          <w:szCs w:val="32"/>
        </w:rPr>
        <w:t>网络隐私的边界黄页免费观看的伦理考量</w:t>
      </w:r>
      <w:r>
        <w:rPr>
          <w:sz w:val="32"/>
          <w:szCs w:val="32"/>
        </w:rPr>
        <w:t>.doc" rel="alternate" download="578887-</w:t>
      </w:r>
      <w:r>
        <w:rPr>
          <w:sz w:val="32"/>
          <w:szCs w:val="32"/>
        </w:rPr>
        <w:t>网络隐私的边界黄页免费观看的伦理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