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非池中物我家那条金鳞鱼从池塘里的无名到生活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，有一条金鳞鱼。它生活在一个小池塘里，周围是郁郁葱葱的绿植和几棵高大的树木。起初，它只是我们家的普通装饰之一，但随着时间的流逝，我开始思考它的故事，以及“金鳞岂非池中物”这句古话背后的深意。</w:t>
      </w:r>
      <w:r>
        <w:rPr>
          <w:sz w:val="32"/>
          <w:szCs w:val="32"/>
        </w:rPr>
        <w:t>&lt;/p&gt;&lt;p&gt;&lt;img src="/static-img/drBlANck8cF3EUUmzZzZBe7hV-U1Xo2NfkrETSZOHddcnXwuEQiFYxZbVP_D0ZLN.jpg"&gt;&lt;/p&gt;&lt;p&gt;</w:t>
      </w:r>
      <w:r>
        <w:rPr>
          <w:sz w:val="32"/>
          <w:szCs w:val="32"/>
        </w:rPr>
        <w:t>记得那时候，我还是个孩子，每次看到那个池塘里的金鳞鱼，都会不禁想起这句诗：“人生似水年华，浮云游子梦。”这个词语虽然出自唐代诗人李白的手笔，但却如同对我来说的一种启示。我开始明白，无论身处何地，我们都有可能成为别人的焦点，就像那条金鳞鱼一样，在人们眼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长大了，一些事情让我重新审视了那个简单的存在。有一天，我的朋友来到我们家，他对那条金鳞鱼产生了兴趣。他说，那不是任何普通的生物，而是一个生命体，拥有自己的世界观和感受。而我突然意识到了，“金鳞岂非池中物”这句话背后的寓意——无论你是否被人看重，你都应该珍惜自己，因为每个人都是独一无二的。</w:t>
      </w:r>
      <w:r>
        <w:rPr>
          <w:sz w:val="32"/>
          <w:szCs w:val="32"/>
        </w:rPr>
        <w:t>&lt;/p&gt;&lt;p&gt;&lt;img src="/static-img/P3XAqIp4iDShGEMwMLx32-7hV-U1Xo2NfkrETSZOHddE71ssvUS-tjAuTnDsRk08w-Qtp3P-W6vGPY43F3TTBWrgjcqxsjA9WMwOFUX-WWVYwdYO3XvqdWpaViRVMVOTE6FF7KCDEUea0C2nt8F3ZO_Z06mpwPejYtRB01L5bL1WedswqMz0vSGUEG3hcHQQgTNdZMnx9342pBsJz4WnMg.jpg"&gt;&lt;/p&gt;&lt;p&gt;</w:t>
      </w:r>
      <w:r>
        <w:rPr>
          <w:sz w:val="32"/>
          <w:szCs w:val="32"/>
        </w:rPr>
        <w:t>从此以后，当我再次望向那个小池塘，我就能感受到更多深层的情感。在那里，不仅仅是一条美丽而又温顺的小鱼，更是一段关于生命、成长和自尊的心灵历程。那条金鳞鱼已经不再只是“池中的物”，而是连接着我们之间情感纽带的一部分，它教会了我如何去爱护一切生命，以及如何以一种更深刻的情感去理解这个世界。</w:t>
      </w:r>
      <w:r>
        <w:rPr>
          <w:sz w:val="32"/>
          <w:szCs w:val="32"/>
        </w:rPr>
        <w:t>&lt;/p&gt;&lt;p&gt;&lt;a href = "/doc/578865-</w:t>
      </w:r>
      <w:r>
        <w:rPr>
          <w:sz w:val="32"/>
          <w:szCs w:val="32"/>
        </w:rPr>
        <w:t>金鳞岂非池中物我家那条金鳞鱼从池塘里的无名到生活的精彩</w:t>
      </w:r>
      <w:r>
        <w:rPr>
          <w:sz w:val="32"/>
          <w:szCs w:val="32"/>
        </w:rPr>
        <w:t>.doc" rel="alternate" download="578865-</w:t>
      </w:r>
      <w:r>
        <w:rPr>
          <w:sz w:val="32"/>
          <w:szCs w:val="32"/>
        </w:rPr>
        <w:t>金鳞岂非池中物我家那条金鳞鱼从池塘里的无名到生活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