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丽影揭秘步步惊心中的传奇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江湖上有一位名为丽的小女仆，她的容颜如同月下花开般明艳动人，在京城中掀起了一股小小风潮。她的故事被编织进了历史剧《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》，让她成为了一个无法忘怀的人物。</w:t>
      </w:r>
      <w:r>
        <w:rPr>
          <w:sz w:val="32"/>
          <w:szCs w:val="32"/>
        </w:rPr>
        <w:t>&lt;/p&gt;&lt;p&gt;&lt;img src="/static-img/4W4W2GPyrPVBMRVE_nwcXNnFoGiJA6edMHRa14ZO8RVvn5eHnFH73Pvc5qQ1Lb9x.jpg"&gt;&lt;/p&gt;&lt;p&gt;</w:t>
      </w:r>
      <w:r>
        <w:rPr>
          <w:sz w:val="32"/>
          <w:szCs w:val="32"/>
        </w:rPr>
        <w:t>丽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并非出生于豪门之家，她的父亲是一位普通的小商贩，却因一场突发的事故去世，留下了母亲和她两人。在那个社会地位决定命运的大时代里，作为一个孤儿的她面临着无数挑战，但却没有因此而屈服。她勤奋学习，并且展现出了超乎常人的智慧和勇气。</w:t>
      </w:r>
      <w:r>
        <w:rPr>
          <w:sz w:val="32"/>
          <w:szCs w:val="32"/>
        </w:rPr>
        <w:t>&lt;/p&gt;&lt;p&gt;&lt;img src="/static-img/Ce4dwlCcXpo7S_CVhp3wU9nFoGiJA6edMHRa14ZO8RWUHkPwNhkrHqKkJyw3fvLMeCZsfKQ1xZVHWCx2nebvvsBrZia1nDMe65jx9_As4IK1Plyzlh44UhTcOcywpf7_pPkf4qfQRA70HQKerXSmTw.jpg"&gt;&lt;/p&gt;&lt;p&gt;</w:t>
      </w:r>
      <w:r>
        <w:rPr>
          <w:sz w:val="32"/>
          <w:szCs w:val="32"/>
        </w:rPr>
        <w:t>京城里的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丽通过自己的努力进入了宫廷，为皇帝做事。她的聪明才智很快就让她赢得了人们的一致好评。她不仅能够处理各种复杂的问题，还能在危机四伏的情况下保持冷静，这使得很多贵族阶层对她产生了兴趣。</w:t>
      </w:r>
      <w:r>
        <w:rPr>
          <w:sz w:val="32"/>
          <w:szCs w:val="32"/>
        </w:rPr>
        <w:t>&lt;/p&gt;&lt;p&gt;&lt;img src="/static-img/xWiVwpdy0Kqh7XB-HQRJNtnFoGiJA6edMHRa14ZO8RWUHkPwNhkrHqKkJyw3fvLMeCZsfKQ1xZVHWCx2nebvvsBrZia1nDMe65jx9_As4IK1Plyzlh44UhTcOcywpf7_pPkf4qfQRA70HQKerXSmTw.jpg"&gt;&lt;/p&gt;&lt;p&gt;</w:t>
      </w:r>
      <w:r>
        <w:rPr>
          <w:sz w:val="32"/>
          <w:szCs w:val="32"/>
        </w:rPr>
        <w:t>与乾隆皇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中，丽巧遇乾隆皇，他们之间形成了一种不可思议的情感纠葛。尽管他们的地位悬殊，但他们相互之间有着难以言喻的心灵交流。这段关系虽然引起了一些争议，但也给麗带来了前所未有的尊重与保护。</w:t>
      </w:r>
      <w:r>
        <w:rPr>
          <w:sz w:val="32"/>
          <w:szCs w:val="32"/>
        </w:rPr>
        <w:t>&lt;/p&gt;&lt;p&gt;&lt;img src="/static-img/0Q9hBshzXRO9-drlPWvf39nFoGiJA6edMHRa14ZO8RWUHkPwNhkrHqKkJyw3fvLMeCZsfKQ1xZVHWCx2nebvvsBrZia1nDMe65jx9_As4IK1Plyzlh44UhTcOcywpf7_pPkf4qfQRA70HQKerXSmTw.jpg"&gt;&lt;/p&gt;&lt;p&gt;</w:t>
      </w:r>
      <w:r>
        <w:rPr>
          <w:sz w:val="32"/>
          <w:szCs w:val="32"/>
        </w:rPr>
        <w:t>丽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丽逐渐意识到自己与乾隆皇之间感情日益深厚。但是这种爱情却面临着严峻的考验，因为它违背了传统文化中的礼教规范。而就在这时，一系列意外事件发生，使得两人不得不面对更多困难和挑战。</w:t>
      </w:r>
      <w:r>
        <w:rPr>
          <w:sz w:val="32"/>
          <w:szCs w:val="32"/>
        </w:rPr>
        <w:t>&lt;/p&gt;&lt;p&gt;&lt;img src="/static-img/zQ36gC5UDyHTzPTRY0gyo9nFoGiJA6edMHRa14ZO8RWUHkPwNhkrHqKkJyw3fvLMeCZsfKQ1xZVHWCx2nebvvsBrZia1nDMe65jx9_As4IK1Plyzlh44UhTcOcywpf7_pPkf4qfQRA70HQKerXSmTw.jpg"&gt;&lt;/p&gt;&lt;p&gt;</w:t>
      </w:r>
      <w:r>
        <w:rPr>
          <w:sz w:val="32"/>
          <w:szCs w:val="32"/>
        </w:rPr>
        <w:t>独立自主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决策中，丽选择独立，不再依附于任何权力机构，而是用自己的方式来实现个人价值。这一举措不仅震撼了当时社会，也成为了后世女性追求独立自主的一个象征性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离开宫廷之后，丽仍旧成为了一股力量。她利用自己积累下的知识能力，为那些需要帮助的人提供援助，同时也继续进行研究，以期推动社会进步。在这个过程中，她以实际行动证明，只要有勇气和智慧，就没有什么是不可能完成的事情。</w:t>
      </w:r>
      <w:r>
        <w:rPr>
          <w:sz w:val="32"/>
          <w:szCs w:val="32"/>
        </w:rPr>
        <w:t>&lt;/p&gt;&lt;p&gt;&lt;a href = "/doc/578854-</w:t>
      </w:r>
      <w:r>
        <w:rPr>
          <w:sz w:val="32"/>
          <w:szCs w:val="32"/>
        </w:rPr>
        <w:t>穿越时空的丽影揭秘步步惊心中的传奇美人</w:t>
      </w:r>
      <w:r>
        <w:rPr>
          <w:sz w:val="32"/>
          <w:szCs w:val="32"/>
        </w:rPr>
        <w:t>.doc" rel="alternate" download="578854-</w:t>
      </w:r>
      <w:r>
        <w:rPr>
          <w:sz w:val="32"/>
          <w:szCs w:val="32"/>
        </w:rPr>
        <w:t>穿越时空的丽影揭秘步步惊心中的传奇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