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里的男儿情深三个男人之间的不解之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三个男孩坐在学校的操场上，他们手中各自拿着一块夹心饼干。这些小男孩并没有意识到，他们的小玩意已经成为了他们之间故事的一部分，而这个故事将会讲述关于友谊、成长和生活的小片段。</w:t>
      </w:r>
      <w:r>
        <w:rPr>
          <w:sz w:val="32"/>
          <w:szCs w:val="32"/>
        </w:rPr>
        <w:t>&lt;/p&gt;&lt;p&gt;&lt;img src="/static-img/m_au18OhRu_lzmvYDu7_eZSpzYYIdXC9eb3zOH_sDFOoDwC9em344oT6na8L_BsM.jpg"&gt;&lt;/p&gt;&lt;p&gt;</w:t>
      </w:r>
      <w:r>
        <w:rPr>
          <w:sz w:val="32"/>
          <w:szCs w:val="32"/>
        </w:rPr>
        <w:t>初识</w:t>
      </w:r>
      <w:r>
        <w:rPr>
          <w:sz w:val="32"/>
          <w:szCs w:val="32"/>
        </w:rPr>
        <w:t>&lt;/p&gt;&lt;p&gt;</w:t>
      </w:r>
      <w:r>
        <w:rPr>
          <w:sz w:val="32"/>
          <w:szCs w:val="32"/>
        </w:rPr>
        <w:t>这三个男孩分别叫做李明、张伟和王强，每个人的性格都有着不同的特点。李明是班里的学习委员，他总是认真负责，对待任何事情都很细致；张伟则是个活泼开朗的孩子，他总是在课堂上引起同学们的笑声；而王强，则是一个孤僻的人，他总是独自一人沉浸在自己的世界里。</w:t>
      </w:r>
      <w:r>
        <w:rPr>
          <w:sz w:val="32"/>
          <w:szCs w:val="32"/>
        </w:rPr>
        <w:t>&lt;/p&gt;&lt;p&gt;&lt;img src="/static-img/GgJ5r2lELYwKDTyCCGXHcJSpzYYIdXC9eb3zOH_sDFN6MPZ2rLl7mhXz9s1JuZXAqvzREmDRIpWcY8V25v5BW1nzlajAx5CABlLV5vgegCOOCfbginz0W6-By4yns5Ib.jpg"&gt;&lt;/p&gt;&lt;p&gt;</w:t>
      </w:r>
      <w:r>
        <w:rPr>
          <w:sz w:val="32"/>
          <w:szCs w:val="32"/>
        </w:rPr>
        <w:t>邂逅</w:t>
      </w:r>
      <w:r>
        <w:rPr>
          <w:sz w:val="32"/>
          <w:szCs w:val="32"/>
        </w:rPr>
        <w:t>&lt;/p&gt;&lt;p&gt;</w:t>
      </w:r>
      <w:r>
        <w:rPr>
          <w:sz w:val="32"/>
          <w:szCs w:val="32"/>
        </w:rPr>
        <w:t>有一天，在学校的图书馆里，三个人无意间遇见了。这时候，一块掉在地上的夹心饼干吸引了他们的注意。在讨论该如何处理这块掉下的零食时，他们发现自己有着共同的话题——对甜品的喜爱。于是，就这样，他们开始了一段不经意间开始的小交流。</w:t>
      </w:r>
      <w:r>
        <w:rPr>
          <w:sz w:val="32"/>
          <w:szCs w:val="32"/>
        </w:rPr>
        <w:t>&lt;/p&gt;&lt;p&gt;&lt;img src="/static-img/PIXXnz_isVpkL8C_n22FdJSpzYYIdXC9eb3zOH_sDFN6MPZ2rLl7mhXz9s1JuZXAqvzREmDRIpWcY8V25v5BW1nzlajAx5CABlLV5vgegCOOCfbginz0W6-By4yns5Ib.jpg"&gt;&lt;/p&gt;&lt;p&gt;</w:t>
      </w:r>
      <w:r>
        <w:rPr>
          <w:sz w:val="32"/>
          <w:szCs w:val="32"/>
        </w:rPr>
        <w:t>互动</w:t>
      </w:r>
      <w:r>
        <w:rPr>
          <w:sz w:val="32"/>
          <w:szCs w:val="32"/>
        </w:rPr>
        <w:t>&lt;/p&gt;&lt;p&gt;</w:t>
      </w:r>
      <w:r>
        <w:rPr>
          <w:sz w:val="32"/>
          <w:szCs w:val="32"/>
        </w:rPr>
        <w:t>随着时间的推移，这三个人逐渐变得熟悉起来。每当放学后，他们都会一起走去附近的小店买夹心饼干分享。一开始，每人只吃一半，但随着时间增长，彼此之间的情谊也日益加深，不再只是简单地分享食物，而是分享彼此的心事和梦想。</w:t>
      </w:r>
      <w:r>
        <w:rPr>
          <w:sz w:val="32"/>
          <w:szCs w:val="32"/>
        </w:rPr>
        <w:t>&lt;/p&gt;&lt;p&gt;&lt;img src="/static-img/z72kTef4Ul-FgolX7q2tz5SpzYYIdXC9eb3zOH_sDFN6MPZ2rLl7mhXz9s1JuZXAqvzREmDRIpWcY8V25v5BW1nzlajAx5CABlLV5vgegCOOCfbginz0W6-By4yns5Ib.jpg"&gt;&lt;/p&gt;&lt;p&gt;</w:t>
      </w:r>
      <w:r>
        <w:rPr>
          <w:sz w:val="32"/>
          <w:szCs w:val="32"/>
        </w:rPr>
        <w:t>成长</w:t>
      </w:r>
      <w:r>
        <w:rPr>
          <w:sz w:val="32"/>
          <w:szCs w:val="32"/>
        </w:rPr>
        <w:t>&lt;/p&gt;&lt;p&gt;</w:t>
      </w:r>
      <w:r>
        <w:rPr>
          <w:sz w:val="32"/>
          <w:szCs w:val="32"/>
        </w:rPr>
        <w:t>在这个过程中，每个人的性格也发生了变化。李明学会了放松一点，不要总是一板一眼地面对问题；张伟学会了倾听别人，并用他的幽默感帮助他人解决困难；而王强则找到了一个能够与他交谈并理解他的朋友群体。他们通过共享夹心饼干，学会了尊重差异，更好地理解对方。</w:t>
      </w:r>
      <w:r>
        <w:rPr>
          <w:sz w:val="32"/>
          <w:szCs w:val="32"/>
        </w:rPr>
        <w:t>&lt;/p&gt;&lt;p&gt;&lt;img src="/static-img/wVZw7eIezrPlWnA5ZpJKQ5SpzYYIdXC9eb3zOH_sDFN6MPZ2rLl7mhXz9s1JuZXAqvzREmDRIpWcY8V25v5BW1nzlajAx5CABlLV5vgegCOOCfbginz0W6-By4yns5Ib.jpg"&gt;&lt;/p&gt;&lt;p&gt;</w:t>
      </w:r>
      <w:r>
        <w:rPr>
          <w:sz w:val="32"/>
          <w:szCs w:val="32"/>
        </w:rPr>
        <w:t>挑战</w:t>
      </w:r>
      <w:r>
        <w:rPr>
          <w:sz w:val="32"/>
          <w:szCs w:val="32"/>
        </w:rPr>
        <w:t>&lt;/p&gt;&lt;p&gt;</w:t>
      </w:r>
      <w:r>
        <w:rPr>
          <w:sz w:val="32"/>
          <w:szCs w:val="32"/>
        </w:rPr>
        <w:t>然而，当他们进入高中阶段，该校突然实施了一项新政策：禁止学生带零食进入教室。这对于喜欢吃夹心饼干的大伙来说，无疑是一次巨大的打击。但正是在这样的挑战面前，这三位小伙伴更加团结协作，用创造性的方法继续保持他们之间珍贵的情谊，比如秘密制作自己的零食或者利用课间休息时间偷偷吃剩余下的东西。</w:t>
      </w:r>
      <w:r>
        <w:rPr>
          <w:sz w:val="32"/>
          <w:szCs w:val="32"/>
        </w:rPr>
        <w:t>&lt;/p&gt;&lt;p&gt;</w:t>
      </w:r>
      <w:r>
        <w:rPr>
          <w:sz w:val="32"/>
          <w:szCs w:val="32"/>
        </w:rPr>
        <w:t>结局</w:t>
      </w:r>
      <w:r>
        <w:rPr>
          <w:sz w:val="32"/>
          <w:szCs w:val="32"/>
        </w:rPr>
        <w:t>&lt;/p&gt;&lt;p&gt;</w:t>
      </w:r>
      <w:r>
        <w:rPr>
          <w:sz w:val="32"/>
          <w:szCs w:val="32"/>
        </w:rPr>
        <w:t>经过多年的磨合，这三个男孩从初中的好友成长为大学生的亲密伙伴。当毕业典礼临近的时候，那份最初放在操场上的那块夹心饼干仿佛变成了它们历练过的一个象征，它见证了他们从懵懂少年到成熟青年这一路上的风雨历程。而那个曾经简单看似无关紧要的事物，如今却成为了一段美好的回忆，让人们永远记住那些年轻时期纯真的友情与快乐。</w:t>
      </w:r>
      <w:r>
        <w:rPr>
          <w:sz w:val="32"/>
          <w:szCs w:val="32"/>
        </w:rPr>
        <w:t>&lt;/p&gt;&lt;p&gt;&lt;a href = "/doc/578829-</w:t>
      </w:r>
      <w:r>
        <w:rPr>
          <w:sz w:val="32"/>
          <w:szCs w:val="32"/>
        </w:rPr>
        <w:t>夹心饼干里的男儿情深三个男人之间的不解之缘</w:t>
      </w:r>
      <w:r>
        <w:rPr>
          <w:sz w:val="32"/>
          <w:szCs w:val="32"/>
        </w:rPr>
        <w:t>.doc" rel="alternate" download="578829-</w:t>
      </w:r>
      <w:r>
        <w:rPr>
          <w:sz w:val="32"/>
          <w:szCs w:val="32"/>
        </w:rPr>
        <w:t>夹心饼干里的男儿情深三个男人之间的不解之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