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d</w:t>
      </w:r>
      <w:r>
        <w:rPr>
          <w:sz w:val="48"/>
          <w:szCs w:val="48"/>
        </w:rPr>
        <w:t>娜妲莉的情人我和娜妲莉的秘密恋情</w:t>
      </w:r>
      <w:r>
        <w:rPr>
          <w:sz w:val="48"/>
          <w:szCs w:val="48"/>
        </w:rPr>
        <w:t>3D</w:t>
      </w:r>
      <w:r>
        <w:rPr>
          <w:sz w:val="48"/>
          <w:szCs w:val="48"/>
        </w:rPr>
        <w:t>世界里的甜蜜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现实的海洋中，有一个小岛，名叫</w:t>
      </w:r>
      <w:r>
        <w:rPr>
          <w:sz w:val="32"/>
          <w:szCs w:val="32"/>
        </w:rPr>
        <w:t>Elyria</w:t>
      </w:r>
      <w:r>
        <w:rPr>
          <w:sz w:val="32"/>
          <w:szCs w:val="32"/>
        </w:rPr>
        <w:t>。这是一个被魔法和科技共同点缀的世界，每个角落都充满了奇迹。这里有着各种各样的生物，其中最受欢迎的恐怕就是娜妲莉了——它们是这片土地上的一种温柔、善良且又美丽极了的种族。</w:t>
      </w:r>
      <w:r>
        <w:rPr>
          <w:sz w:val="32"/>
          <w:szCs w:val="32"/>
        </w:rPr>
        <w:t>&lt;/p&gt;&lt;p&gt;&lt;img src="/static-img/pmP8u6vuMEOvLymp0mYKCtL0_bhfo72JpbgrCjeDehw0KphqaJAl5p9bPmjG8xZG.jpeg"&gt;&lt;/p&gt;&lt;p&gt;</w:t>
      </w:r>
      <w:r>
        <w:rPr>
          <w:sz w:val="32"/>
          <w:szCs w:val="32"/>
        </w:rPr>
        <w:t>我是一个平凡的小说家，在这个世界里，我偶然间发现了一段让我惊叹不已的情感故事。那是一段关于</w:t>
      </w:r>
      <w:r>
        <w:rPr>
          <w:sz w:val="32"/>
          <w:szCs w:val="32"/>
        </w:rPr>
        <w:t>3D</w:t>
      </w:r>
      <w:r>
        <w:rPr>
          <w:sz w:val="32"/>
          <w:szCs w:val="32"/>
        </w:rPr>
        <w:t>娜妲莉的情人之间爱情与冒险的小说，它讲述的是两个不同种族的人物之间跨越语言和文化障碍，通过真诚与理解相互了解，最终走向彼此心中的那一片蓝天白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最初是在一次繁忙而热闹的市场上遇见的，那时候，我还不知道他们会成为我的灵感来源。一个是人类，一位名叫艾德蒙的人，他是一位勇敢无畏、热爱探险的战士；另一个则是娜妲莉，一位名为莱拉，她拥有着如同夜空般璀璨星辰一般闪耀的心灵。在那个阳光明媚、鸟语花香的地方，他们就像两颗漂泊于不同的天空之下，却意外地撞上了彼此。</w:t>
      </w:r>
      <w:r>
        <w:rPr>
          <w:sz w:val="32"/>
          <w:szCs w:val="32"/>
        </w:rPr>
        <w:t>&lt;/p&gt;&lt;p&gt;&lt;img src="/static-img/Sluzj_sn7m-KhGrxev9qD9L0_bhfo72JpbgrCjeDehzpLvN7ESDQc3VxG4bMuZ2vgI1Y68orfXNG8aHCjZfQSxk_vrnfezrl7BLzKgLyUkRX3-PEmQTRqfIQmMuYzAasoosHhTZZEeOQ0f6ziBTbt2Mk6GGHkOiYv7PTvNQX7Mo.jpg"&gt;&lt;/p&gt;&lt;p&gt;</w:t>
      </w:r>
      <w:r>
        <w:rPr>
          <w:sz w:val="32"/>
          <w:szCs w:val="32"/>
        </w:rPr>
        <w:t>随着时间流逝，他们开始经常见面，无论是在森林深处追逐飞翔的大鹰，还是在山顶上欣赏日落时分绘制出千层彩。他们分享每一刻生活中的快乐，也一起度过那些悲伤与困难的时候。在这样一种跨越多重边界的情谊中，我们可以看出：真正意义上的友谊或许并不需要我们拥有相同的声音，只要心灵相通，就足够让我们携手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段美好的旅程并不是没有挑战。一方面，他们必须克服来自周围人的偏见，因为历史和传统给予人们许多预设想法，而这些往往阻碍了新鲜事物的接受。而另一方面，他们也要面对自己内心深处可能存在的一些恐惧和疑虑，但正是因为这些，不断强化了他们彼此间的情感纽带。</w:t>
      </w:r>
      <w:r>
        <w:rPr>
          <w:sz w:val="32"/>
          <w:szCs w:val="32"/>
        </w:rPr>
        <w:t>&lt;/p&gt;&lt;p&gt;&lt;img src="/static-img/pr2Rx-ngRRZWxybSaEYjPNL0_bhfo72JpbgrCjeDehzpLvN7ESDQc3VxG4bMuZ2vgI1Y68orfXNG8aHCjZfQSxk_vrnfezrl7BLzKgLyUkRX3-PEmQTRqfIQmMuYzAasoosHhTZZEeOQ0f6ziBTbt2Mk6GGHkOiYv7PTvNQX7Mo.jpg"&gt;&lt;/p&gt;&lt;p&gt;</w:t>
      </w:r>
      <w:r>
        <w:rPr>
          <w:sz w:val="32"/>
          <w:szCs w:val="32"/>
        </w:rPr>
        <w:t>最后，在一次特别神秘而壮观的大型庆典上，艾德蒙决定用他自己的方式表达他的感情。他设计了一场特殊任务，让莱拉穿梭于不同的维度，从而展现他对她的无限敬仰，以及他愿意为了她做出的任何牺牲。他知道，这将是展示两人关系深度的一个机会，同时也是证明他们能够共同应对未来的挑战的一个信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莱拉成功完成任务后，她站在艾德蒙面前，用她的星辰般闪耀的心来回答他的问题。她选择留下来，与他一起构建属于自己的未来。这场恋情，是在</w:t>
      </w:r>
      <w:r>
        <w:rPr>
          <w:sz w:val="32"/>
          <w:szCs w:val="32"/>
        </w:rPr>
        <w:t>3D</w:t>
      </w:r>
      <w:r>
        <w:rPr>
          <w:sz w:val="32"/>
          <w:szCs w:val="32"/>
        </w:rPr>
        <w:t>世界里的一次奇幻旅行，也是我作为小说家的创作灵感源泉之一，它提醒我，即使身处虚拟空间，我们的心仍旧能触摸到真实世界中最纯粹的情感。</w:t>
      </w:r>
      <w:r>
        <w:rPr>
          <w:sz w:val="32"/>
          <w:szCs w:val="32"/>
        </w:rPr>
        <w:t>&lt;/p&gt;&lt;p&gt;&lt;img src="/static-img/1_rqpnEYx0gByE4eSt28JdL0_bhfo72JpbgrCjeDehzpLvN7ESDQc3VxG4bMuZ2vgI1Y68orfXNG8aHCjZfQSxk_vrnfezrl7BLzKgLyUkRX3-PEmQTRqfIQmMuYzAasoosHhTZZEeOQ0f6ziBTbt2Mk6GGHkOiYv7PTvNQX7Mo.jpg"&gt;&lt;/p&gt;&lt;p&gt;&lt;a href = "/doc/578815-3d</w:t>
      </w:r>
      <w:r>
        <w:rPr>
          <w:sz w:val="32"/>
          <w:szCs w:val="32"/>
        </w:rPr>
        <w:t>娜妲莉的情人我和娜妲莉的秘密恋情</w:t>
      </w:r>
      <w:r>
        <w:rPr>
          <w:sz w:val="32"/>
          <w:szCs w:val="32"/>
        </w:rPr>
        <w:t>3D</w:t>
      </w:r>
      <w:r>
        <w:rPr>
          <w:sz w:val="32"/>
          <w:szCs w:val="32"/>
        </w:rPr>
        <w:t>世界里的甜蜜诱惑</w:t>
      </w:r>
      <w:r>
        <w:rPr>
          <w:sz w:val="32"/>
          <w:szCs w:val="32"/>
        </w:rPr>
        <w:t>.doc" rel="alternate" download="578815-3d</w:t>
      </w:r>
      <w:r>
        <w:rPr>
          <w:sz w:val="32"/>
          <w:szCs w:val="32"/>
        </w:rPr>
        <w:t>娜妲莉的情人我和娜妲莉的秘密恋情</w:t>
      </w:r>
      <w:r>
        <w:rPr>
          <w:sz w:val="32"/>
          <w:szCs w:val="32"/>
        </w:rPr>
        <w:t>3D</w:t>
      </w:r>
      <w:r>
        <w:rPr>
          <w:sz w:val="32"/>
          <w:szCs w:val="32"/>
        </w:rPr>
        <w:t>世界里的甜蜜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