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暗恋奶糖味中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它是奶糖味的</w:t>
      </w:r>
      <w:r>
        <w:rPr>
          <w:sz w:val="32"/>
          <w:szCs w:val="32"/>
        </w:rPr>
        <w:t>&lt;/p&gt;&lt;p&gt;&lt;img src="/static-img/4zeUCP7XUqpipad9XhgHQ3aIJI59m1FVgvhA7FYGAqP4hy7euXjpNe06H7kFkCSB.jpg"&gt;&lt;/p&gt;&lt;p&gt;</w:t>
      </w:r>
      <w:r>
        <w:rPr>
          <w:sz w:val="32"/>
          <w:szCs w:val="32"/>
        </w:rPr>
        <w:t>在这个世界上，有一种爱情叫做暗恋，它就像一块甜蜜的奶糖，温暖而不易察觉。我们每个人都有过这样的经历，那种心跳加速、神秘又难以言说的感觉，就像是有一颗小巧的手指轻轻触碰着我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识的奶糖</w:t>
      </w:r>
      <w:r>
        <w:rPr>
          <w:sz w:val="32"/>
          <w:szCs w:val="32"/>
        </w:rPr>
        <w:t>&lt;/p&gt;&lt;p&gt;&lt;img src="/static-img/mUT2FwFfBWXzZv6X2cqpg3aIJI59m1FVgvhA7FYGAqP4hy7euXjpNe06H7kFkCSB.jpg"&gt;&lt;/p&gt;&lt;p&gt;</w:t>
      </w:r>
      <w:r>
        <w:rPr>
          <w:sz w:val="32"/>
          <w:szCs w:val="32"/>
        </w:rPr>
        <w:t>记得那天，我们第一次相遇的时候，我就被你吸引了。我想，你也许没有注意到，但我却深深地被你的笑容所打动。那时候，我只是一个默默无闻的小人物，而你，是校园里最闪耀的星辰。你的笑容，就像是一盒新开启的奶糖，每一次发出的甜美声音，都让人忍不住想要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日常中的暗恋</w:t>
      </w:r>
      <w:r>
        <w:rPr>
          <w:sz w:val="32"/>
          <w:szCs w:val="32"/>
        </w:rPr>
        <w:t>&lt;/p&gt;&lt;p&gt;&lt;img src="/static-img/UJqVVNbbWK-F3IyRA-QE1naIJI59m1FVgvhA7FYGAqP4hy7euXjpNe06H7kFkCSB.jpg"&gt;&lt;/p&gt;&lt;p&gt;</w:t>
      </w:r>
      <w:r>
        <w:rPr>
          <w:sz w:val="32"/>
          <w:szCs w:val="32"/>
        </w:rPr>
        <w:t>随着时间的流逝，我们开始更加频繁地见面。你不知道，这些简单而琐碎的情景，对我来说，却充满了意义。比如，在图书馆里偶然撞到的肩膀，或者是在咖啡店里对面的眼神交流，无论是多么微不足道的一幕，只要涉及到你，我都会感到惊喜和幸福。这一切，就像是生活中散布的一缕奶香，让我的心情变得格外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夜晚的心声</w:t>
      </w:r>
      <w:r>
        <w:rPr>
          <w:sz w:val="32"/>
          <w:szCs w:val="32"/>
        </w:rPr>
        <w:t>&lt;/p&gt;&lt;p&gt;&lt;img src="/static-img/vc2TrU6ukQ3ARLgYlxjXU3aIJI59m1FVgvhA7FYGAqP4hy7euXjpNe06H7kFkCSB.jpg"&gt;&lt;/p&gt;&lt;p&gt;</w:t>
      </w:r>
      <w:r>
        <w:rPr>
          <w:sz w:val="32"/>
          <w:szCs w:val="32"/>
        </w:rPr>
        <w:t>当夜幕降临，一切平静下来时，你的声音在我的耳边回响。你可能不会意识到，当你谈话时那种低沉而富有磁性的语调，对我来说，就是最完美的声音。而那些关于梦想、目标甚至是忧愁的话题，都让我觉得这就是真实的人生。在黑暗中听着这些声音，就像是有人在用温柔的声音哼起了一首甜蜜的歌曲，那是我永远无法忘怀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感受与表达</w:t>
      </w:r>
      <w:r>
        <w:rPr>
          <w:sz w:val="32"/>
          <w:szCs w:val="32"/>
        </w:rPr>
        <w:t>&lt;/p&gt;&lt;p&gt;&lt;img src="/static-img/1SITGxxNOlgrTVRTbp76eHaIJI59m1FVgvhA7FYGAqP4hy7euXjpNe06H7kFkCSB.jpg"&gt;&lt;/p&gt;&lt;p&gt;</w:t>
      </w:r>
      <w:r>
        <w:rPr>
          <w:sz w:val="32"/>
          <w:szCs w:val="32"/>
        </w:rPr>
        <w:t>但为什么呢？为什么我总是在犹豫，不敢将这些感受告诉你？或许因为害怕拒绝，也或许因为害怕改变。但正如牛顿说过：“勇气不是缺乏恐惧，而是无论何时何处都能克服恐惧。”所以，我决定，要勇敢一些，要更接近于那个隐藏在你的微笑里的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寻那份奶糖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暗恋它，是一种特殊的情感，它既温暖又隐蔽。如果我们能够找到勇气去表达自己的感情，或许会发现，那份“奶糖味”的 </w:t>
      </w:r>
      <w:r>
        <w:rPr>
          <w:sz w:val="32"/>
          <w:szCs w:val="32"/>
        </w:rPr>
        <w:t xml:space="preserve">sweetness </w:t>
      </w:r>
      <w:r>
        <w:rPr>
          <w:sz w:val="32"/>
          <w:szCs w:val="32"/>
        </w:rPr>
        <w:t>不仅仅存在于我们的内心，还可以化作真正的情感联系，将我们紧紧连结起来。所以，请相信，即使现在还不能明说出声，但请知道，无论未来怎样变化，我都会珍藏这份从未告知，却始终属于我们的故事。这，就是暗恋它——是一个甜蜜且令人怀念的地方。在那里，虽然不能直接诉说，但每个细微之处，都蕴含着对彼此爱意最真挚的祝福和期待。</w:t>
      </w:r>
      <w:r>
        <w:rPr>
          <w:sz w:val="32"/>
          <w:szCs w:val="32"/>
        </w:rPr>
        <w:t>&lt;/p&gt;&lt;p&gt;&lt;a href = "/doc/578779-</w:t>
      </w:r>
      <w:r>
        <w:rPr>
          <w:sz w:val="32"/>
          <w:szCs w:val="32"/>
        </w:rPr>
        <w:t>甜蜜的暗恋奶糖味中的你</w:t>
      </w:r>
      <w:r>
        <w:rPr>
          <w:sz w:val="32"/>
          <w:szCs w:val="32"/>
        </w:rPr>
        <w:t>.doc" rel="alternate" download="578779-</w:t>
      </w:r>
      <w:r>
        <w:rPr>
          <w:sz w:val="32"/>
          <w:szCs w:val="32"/>
        </w:rPr>
        <w:t>甜蜜的暗恋奶糖味中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