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之间的浪漫视频分享夫妻甜蜜时光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什么是真正的爱吗？</w:t>
      </w:r>
      <w:r>
        <w:rPr>
          <w:sz w:val="32"/>
          <w:szCs w:val="32"/>
        </w:rPr>
        <w:t>&lt;/p&gt;&lt;p&gt;&lt;img src="/static-img/q5gYA48wA4Ulk_XBbdfAFnaIJI59m1FVgvhA7FYGAqP4hy7euXjpNe06H7kFkCSB.jpg"&gt;&lt;/p&gt;&lt;p&gt;</w:t>
      </w:r>
      <w:r>
        <w:rPr>
          <w:sz w:val="32"/>
          <w:szCs w:val="32"/>
        </w:rPr>
        <w:t>在这个快节奏、充满竞争的世界里，人们常常忙碌于自己的生活和工作，而忽视了最重要的人际关系。然而，一个真实而又温馨的故事，却能让我们回望那些被忽略的美好瞬间。今天，我们要讲述的是关于一对夫妇，他们通过拍摄和分享彼此日常生活的小确幸，成功地记录下了他们共同成长和爱情深化的一系列珍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段旅程？</w:t>
      </w:r>
      <w:r>
        <w:rPr>
          <w:sz w:val="32"/>
          <w:szCs w:val="32"/>
        </w:rPr>
        <w:t>&lt;/p&gt;&lt;p&gt;&lt;img src="/static-img/3pVndXZbogbreYjP81pDlHaIJI59m1FVgvhA7FYGAqP4hy7euXjpNe06H7kFkCSB.jpg"&gt;&lt;/p&gt;&lt;p&gt;</w:t>
      </w:r>
      <w:r>
        <w:rPr>
          <w:sz w:val="32"/>
          <w:szCs w:val="32"/>
        </w:rPr>
        <w:t>这对年轻夫妇在结婚几年的时间里，对外界展现自己的关怀与爱意越来越有意识。当他们每天忙碌完毕后，他们会坐在电脑前，用专业或便携式相机捕捉自己的一天中最精彩或最温馨的片段。这些片段可能是一场简单晚餐中的欢笑，一次短途旅行中的探险，或是在家中一起看电影时的情感交流。在最初的时候，这只是出于兴趣，但随着时间推移，它们逐渐形成了一种习惯，也成为了两人增进感情的一个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选择分享这些视频？</w:t>
      </w:r>
      <w:r>
        <w:rPr>
          <w:sz w:val="32"/>
          <w:szCs w:val="32"/>
        </w:rPr>
        <w:t>&lt;/p&gt;&lt;p&gt;&lt;img src="/static-img/4Dg1YW-FF0Ko7zL1MZfDmnaIJI59m1FVgvhA7FYGAqP4hy7euXjpNe06H7kFkCSB.jpg"&gt;&lt;/p&gt;&lt;p&gt;</w:t>
      </w:r>
      <w:r>
        <w:rPr>
          <w:sz w:val="32"/>
          <w:szCs w:val="32"/>
        </w:rPr>
        <w:t>一方面，是因为当下的技术使得制作高质量视频变得非常容易；另一方面，更重要的是，他们希望通过这样的方式，与更多的人建立起联系，无论是亲朋好友还是网上陌生人。这不仅能够丰富彼此的心灵空间，也为其他寻求灵感的人提供一种积极向上的力量。而且，在不断地创作和分享过程中，这对夫妇也学会了更好地理解对方，以及更加珍惜现在拥有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如何受到启发？</w:t>
      </w:r>
      <w:r>
        <w:rPr>
          <w:sz w:val="32"/>
          <w:szCs w:val="32"/>
        </w:rPr>
        <w:t>&lt;/p&gt;&lt;p&gt;&lt;img src="/static-img/_j2YQnFQq3JoKpPOCF4pQ3aIJI59m1FVgvhA7FYGAqP4hy7euXjpNe06H7kFkCSB.jpg"&gt;&lt;/p&gt;&lt;p&gt;</w:t>
      </w:r>
      <w:r>
        <w:rPr>
          <w:sz w:val="32"/>
          <w:szCs w:val="32"/>
        </w:rPr>
        <w:t>许多人在看到这对夫妇发布的视频后，都感到心动不已，因为它们所传递出的正面情绪实在太强烈了。观看者们可以从中学习到很多关于怎样去欣赏生活的小技巧，比如注意细节、享受日常琐事以及将幸福感带入到工作之中。此外，这些内容还促使一些观众开始尝试自己拍摄家庭影像，从而加深与家人的沟通，并提升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：持续创造与保持热情</w:t>
      </w:r>
      <w:r>
        <w:rPr>
          <w:sz w:val="32"/>
          <w:szCs w:val="32"/>
        </w:rPr>
        <w:t>&lt;/p&gt;&lt;p&gt;&lt;img src="/static-img/fEibgrogm-vFSjuKjC1W1XaIJI59m1FVgvhA7FYGAqP4hy7euXjpNe06H7kFkCSB.jpg"&gt;&lt;/p&gt;&lt;p&gt;</w:t>
      </w:r>
      <w:r>
        <w:rPr>
          <w:sz w:val="32"/>
          <w:szCs w:val="32"/>
        </w:rPr>
        <w:t>当然，不断创作并维持这种风格并不容易。一方面需要不断更新新的内容以吸引观众，同时也要保证画质保持一致；另一方面，每个人的生活都是独特且不可预测，因此难免会遇到拍摄不到好的时刻。但对于这一对夫妇来说，他们始终坚信，只要愿意付出努力，就一定能够找到那份特别意义上的“甜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继续追求幸福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对年轻恋人依然没有放弃过他们的事业，而且依然持续着拍摄与编辑丈夫之间日常小确幸的大型视频作品。不知何时，她们将把所有这些精彩瞬间汇集起来，以某种形式出版，让更多的人了解这个真实又充满爱意的故事。而对于正在经历相同困惑和挑战的一代新青年来说，有这样一个榜样无疑是一个巨大的鼓励，使我们相信，即使身处逆境，我们也能找到属于自己的幸福路线，并勇敢地走下去。</w:t>
      </w:r>
      <w:r>
        <w:rPr>
          <w:sz w:val="32"/>
          <w:szCs w:val="32"/>
        </w:rPr>
        <w:t>&lt;/p&gt;&lt;p&gt;&lt;a href = "/doc/578767-</w:t>
      </w:r>
      <w:r>
        <w:rPr>
          <w:sz w:val="32"/>
          <w:szCs w:val="32"/>
        </w:rPr>
        <w:t>夫妻之间的浪漫视频分享夫妻甜蜜时光完整版</w:t>
      </w:r>
      <w:r>
        <w:rPr>
          <w:sz w:val="32"/>
          <w:szCs w:val="32"/>
        </w:rPr>
        <w:t>.doc" rel="alternate" download="578767-</w:t>
      </w:r>
      <w:r>
        <w:rPr>
          <w:sz w:val="32"/>
          <w:szCs w:val="32"/>
        </w:rPr>
        <w:t>夫妻之间的浪漫视频分享夫妻甜蜜时光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