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乐萱与沈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颗心在同一条路上遇见</w:t>
      </w:r>
      <w:r>
        <w:rPr>
          <w:sz w:val="32"/>
          <w:szCs w:val="32"/>
        </w:rPr>
        <w:t>&lt;/p&gt;&lt;p&gt;&lt;img src="/static-img/fo5dW8b82LRwbWP6TT_7rex-uCXR7d5M71kMsMXzaO07BIUhkEhLzvwv9AP7x2Ns.jpg"&gt;&lt;/p&gt;&lt;p&gt;</w:t>
      </w:r>
      <w:r>
        <w:rPr>
          <w:sz w:val="32"/>
          <w:szCs w:val="32"/>
        </w:rPr>
        <w:t>在顶点小说中，刘乐萱和沈易的故事展开了一个关于爱情与成长的奇妙旅程。他们各自面对着生活中的困难和挑战，但最终在相互扶持、共同努力下，他们的心灵得到了触动，彼此之间产生了一种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陌生到熟悉：友谊的初现</w:t>
      </w:r>
      <w:r>
        <w:rPr>
          <w:sz w:val="32"/>
          <w:szCs w:val="32"/>
        </w:rPr>
        <w:t>&lt;/p&gt;&lt;p&gt;&lt;img src="/static-img/gjpNEgjm4XrjqhGoTdlcUOx-uCXR7d5M71kMsMXzaO0p6JK4LJgNtix-3sH5KFR_xNvELlEqe0nkkZyNq15CluqPcGawN6Z1_XDOiOSzdUKqIj0u9Tpx2oNZrx6BV6GE.jpg"&gt;&lt;/p&gt;&lt;p&gt;</w:t>
      </w:r>
      <w:r>
        <w:rPr>
          <w:sz w:val="32"/>
          <w:szCs w:val="32"/>
        </w:rPr>
        <w:t>刘乐萱与沈易从不了解对方开始，一步步走向深厚的友谊。他们在一起分享欢笑，也一起承受悲伤，这段经历让两人更加珍惜这份特殊的人际关系。在这个过程中，他们学会了如何更好地理解对方，以及如何为对方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怎样悄无声息地降临</w:t>
      </w:r>
      <w:r>
        <w:rPr>
          <w:sz w:val="32"/>
          <w:szCs w:val="32"/>
        </w:rPr>
        <w:t>&lt;/p&gt;&lt;p&gt;&lt;img src="/static-img/4_XZKdsyZwdhOpnOrZsvCex-uCXR7d5M71kMsMXzaO0p6JK4LJgNtix-3sH5KFR_xNvELlEqe0nkkZyNq15CluqPcGawN6Z1_XDOiOSzdUKqIj0u9Tpx2oNZrx6BV6GE.jpg"&gt;&lt;/p&gt;&lt;p&gt;</w:t>
      </w:r>
      <w:r>
        <w:rPr>
          <w:sz w:val="32"/>
          <w:szCs w:val="32"/>
        </w:rPr>
        <w:t>两个人的世界逐渐交织在一起，当刘乐萱和沈易意识到自己的感情时，他们惊讶于这些感觉是如此自然而然，就像春天里的花朵绽放一样，没有任何人能预料或控制。他们发现自己无法抗拒彼此，即使是在最艰难的时候，也愿意为了对方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：勇气与坚持</w:t>
      </w:r>
      <w:r>
        <w:rPr>
          <w:sz w:val="32"/>
          <w:szCs w:val="32"/>
        </w:rPr>
        <w:t>&lt;/p&gt;&lt;p&gt;&lt;img src="/static-img/UnYZUC3V7Fra9Gk9gS3SjOx-uCXR7d5M71kMsMXzaO0p6JK4LJgNtix-3sH5KFR_xNvELlEqe0nkkZyNq15CluqPcGawN6Z1_XDOiOSzdUKqIj0u9Tpx2oNZrx6BV6GE.jpg"&gt;&lt;/p&gt;&lt;p&gt;</w:t>
      </w:r>
      <w:r>
        <w:rPr>
          <w:sz w:val="32"/>
          <w:szCs w:val="32"/>
        </w:rPr>
        <w:t>生活中的困难并没有让刘乐萱和沈易退缩，而是成为推动他们前进的力量源泉。当面对挫折时，他们依靠彼此，不断探索解决问题的方法，最终证明了爱情可以克服一切障碍，为梦想打开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：个性的发光发热</w:t>
      </w:r>
      <w:r>
        <w:rPr>
          <w:sz w:val="32"/>
          <w:szCs w:val="32"/>
        </w:rPr>
        <w:t>&lt;/p&gt;&lt;p&gt;&lt;img src="/static-img/Es3Db0uAoUaW_i_x8qT3ROx-uCXR7d5M71kMsMXzaO0p6JK4LJgNtix-3sH5KFR_xNvELlEqe0nkkZyNq15CluqPcGawN6Z1_XDOiOSzdUKqIj0u9Tpx2oNZrx6BV6GE.jpg"&gt;&lt;/p&gt;&lt;p&gt;</w:t>
      </w:r>
      <w:r>
        <w:rPr>
          <w:sz w:val="32"/>
          <w:szCs w:val="32"/>
        </w:rPr>
        <w:t>通过不断学习、成长，刘乐萱和沈易逐渐找到了属于自己的道路。每个人都有独特的地方，那些地方正是连接双方心灵深处的情感桥梁。在这个过程中，他们学会了尊重、欣赏，并且因为这种相互理解而变得更加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乐萱与沈易之间建立起来的是一种跨越时间和空间的情感联系，无论环境如何变化，都不会改变那份真挚的情感。这是一段充满诗意的爱情故事，它提醒我们，在这个世界上，有些东西值得我们去追求，即使需要付出代价也是值得。</w:t>
      </w:r>
      <w:r>
        <w:rPr>
          <w:sz w:val="32"/>
          <w:szCs w:val="32"/>
        </w:rPr>
        <w:t>&lt;/p&gt;&lt;p&gt;&lt;a href = "/doc/578729-</w:t>
      </w:r>
      <w:r>
        <w:rPr>
          <w:sz w:val="32"/>
          <w:szCs w:val="32"/>
        </w:rPr>
        <w:t>刘乐萱与沈易的故事</w:t>
      </w:r>
      <w:r>
        <w:rPr>
          <w:sz w:val="32"/>
          <w:szCs w:val="32"/>
        </w:rPr>
        <w:t>.doc" rel="alternate" download="578729-</w:t>
      </w:r>
      <w:r>
        <w:rPr>
          <w:sz w:val="32"/>
          <w:szCs w:val="32"/>
        </w:rPr>
        <w:t>刘乐萱与沈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