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心扉探索多情剑客无情剑背后的故事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有着一本被广泛传颂的奇书——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部作品以其独特的风格和深刻的人物描写，吸引了无数读者投入其中的世界。然而，这本书背后隐藏着一个更为复杂、更为迷人的故事，它不仅仅是一部小说，更是对人性的一次深刻剖析。</w:t>
      </w:r>
      <w:r>
        <w:rPr>
          <w:sz w:val="32"/>
          <w:szCs w:val="32"/>
        </w:rPr>
        <w:t>&lt;/p&gt;&lt;p&gt;&lt;img src="/static-img/n2qsMSy9t5Wa0ciDkBc1uSytBlLtr79L1m3MiZritbvLJgi-6PIPFqtWUInwc5sy.jpg"&gt;&lt;/p&gt;&lt;p&gt;</w:t>
      </w:r>
      <w:r>
        <w:rPr>
          <w:sz w:val="32"/>
          <w:szCs w:val="32"/>
        </w:rPr>
        <w:t>首先，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，林世瑜，他是一个身怀绝技、心怀悲剧的小人物。在他身上，我们看到了江湖路上的艰辛与孤寂，也感受到了人性的脆弱与复杂。他对于爱意的执着，以及对于逝去之人的哀伤，是这本书最为人所共鸣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女性角色，不论是林世瑜的心上人何香凝还是其他形象各异的情侣，她们都承载着一种不可言说的柔美和坚韧。她们通过自己的方式影响了林世瑜，使他的内心世界更加丰富，同时也让整个故事增添了一份诗意与温馨。</w:t>
      </w:r>
      <w:r>
        <w:rPr>
          <w:sz w:val="32"/>
          <w:szCs w:val="32"/>
        </w:rPr>
        <w:t>&lt;/p&gt;&lt;p&gt;&lt;img src="/static-img/2yAGeYNlq1aKWWw1AGpAniytBlLtr79L1m3MiZritbtvCWQ1StMrmpC0wBUZo6asDjBjqtlLs_IH19NYHJABqP-LSlF_iUeA17SvnPoKWBzKm9eg7oi7hGa5FIFbwLFezm4tBo5bzz_GbZEcLP7vja2jeYSCRRddCB_18TYbx5YnJj8LGlyFP_RfFnEvCFuU.jpeg"&gt;&lt;/p&gt;&lt;p&gt;</w:t>
      </w:r>
      <w:r>
        <w:rPr>
          <w:sz w:val="32"/>
          <w:szCs w:val="32"/>
        </w:rPr>
        <w:t>再者，小说中充满了对武侠文化的细腻描绘，从刀光刃影到英雄豪迈，每一幕都彰显出了作者对这个题材的深厚理解和热爱。而这些描述，并不是简单地堆砌，而是在于它能够触及读者的内心，让他们感受到一种超越现实生活境界的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语言风格也是值得称道的地方。作者运用了一种独特的手法，将古典文学与现代语气巧妙融合，使得整部作品既有古典文学的韵味，又不失现代阅读者的亲切感。这一点，也使得这部作品能够跨越时间层面，与不同时代的人产生共鸣。</w:t>
      </w:r>
      <w:r>
        <w:rPr>
          <w:sz w:val="32"/>
          <w:szCs w:val="32"/>
        </w:rPr>
        <w:t>&lt;/p&gt;&lt;p&gt;&lt;img src="/static-img/WMGCv_rSi8N2U3OwDLMMhCytBlLtr79L1m3MiZritbtvCWQ1StMrmpC0wBUZo6asDjBjqtlLs_IH19NYHJABqP-LSlF_iUeA17SvnPoKWBzKm9eg7oi7hGa5FIFbwLFezm4tBo5bzz_GbZEcLP7vja2jeYSCRRddCB_18TYbx5YnJj8LGlyFP_RfFnEvCFuU.jpg"&gt;&lt;/p&gt;&lt;p&gt;</w:t>
      </w:r>
      <w:r>
        <w:rPr>
          <w:sz w:val="32"/>
          <w:szCs w:val="32"/>
        </w:rPr>
        <w:t>最后，在这篇文章中，我们还要提及的是，《多情剑客无</w:t>
      </w:r>
      <w:r>
        <w:rPr>
          <w:sz w:val="32"/>
          <w:szCs w:val="32"/>
        </w:rPr>
        <w:t>emotion sword txt</w:t>
      </w:r>
      <w:r>
        <w:rPr>
          <w:sz w:val="32"/>
          <w:szCs w:val="32"/>
        </w:rPr>
        <w:t>》作为一部文學巨著，其影响力远超过了文字之间所能展现出的范围。在这个数字化时代，它成为了许多年轻读者初接触武侠世界的一扇门，让他们体验到那种纯粹而又高尚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多情剑客无</w:t>
      </w:r>
      <w:r>
        <w:rPr>
          <w:sz w:val="32"/>
          <w:szCs w:val="32"/>
        </w:rPr>
        <w:t>emotion sword txt</w:t>
      </w:r>
      <w:r>
        <w:rPr>
          <w:sz w:val="32"/>
          <w:szCs w:val="32"/>
        </w:rPr>
        <w:t>》是一本值得我们每个人去细细品味并思考的地方。它不仅仅是一段历史，更是一段永恒的话题；不仅仅是文字，更是生命力的流动；它带给我们的，不只是一个故事，更是一个灵魂赋予我们的力量。</w:t>
      </w:r>
      <w:r>
        <w:rPr>
          <w:sz w:val="32"/>
          <w:szCs w:val="32"/>
        </w:rPr>
        <w:t>&lt;/p&gt;&lt;p&gt;&lt;img src="/static-img/0ReKCa3NGYjSOFp6uOZoSSytBlLtr79L1m3MiZritbtvCWQ1StMrmpC0wBUZo6asDjBjqtlLs_IH19NYHJABqP-LSlF_iUeA17SvnPoKWBzKm9eg7oi7hGa5FIFbwLFezm4tBo5bzz_GbZEcLP7vja2jeYSCRRddCB_18TYbx5YnJj8LGlyFP_RfFnEvCFuU.jpeg"&gt;&lt;/p&gt;&lt;p&gt;&lt;a href = "/doc/578670-</w:t>
      </w:r>
      <w:r>
        <w:rPr>
          <w:sz w:val="32"/>
          <w:szCs w:val="32"/>
        </w:rPr>
        <w:t>剑破心扉探索多情剑客无情剑背后的故事深度</w:t>
      </w:r>
      <w:r>
        <w:rPr>
          <w:sz w:val="32"/>
          <w:szCs w:val="32"/>
        </w:rPr>
        <w:t>.doc" rel="alternate" download="578670-</w:t>
      </w:r>
      <w:r>
        <w:rPr>
          <w:sz w:val="32"/>
          <w:szCs w:val="32"/>
        </w:rPr>
        <w:t>剑破心扉探索多情剑客无情剑背后的故事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