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海鲜美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蜜汁炖鱿鱼？</w:t>
      </w:r>
      <w:r>
        <w:rPr>
          <w:sz w:val="32"/>
          <w:szCs w:val="32"/>
        </w:rPr>
        <w:t>&lt;/p&gt;&lt;p&gt;&lt;img src="/static-img/6nJBtNvqpxzj-UTE8fGGUfx5HmNVFG-tN188oYhbcNffegS1Fw0D7c1SJ0hpOgBA.jpg"&gt;&lt;/p&gt;&lt;p&gt;</w:t>
      </w:r>
      <w:r>
        <w:rPr>
          <w:sz w:val="32"/>
          <w:szCs w:val="32"/>
        </w:rPr>
        <w:t>在一个温暖的晚上，家中充满了饭桌上的欢笑和味蕾的舞动。每一次筷子对空中的轻抚，每一次叉子与盘中佳肴相遇，都像是对生命的一种庆祝。在这个夜晚，我决定尝试一道新颖而又传统的海鲜美食——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这些精致的材料？</w:t>
      </w:r>
      <w:r>
        <w:rPr>
          <w:sz w:val="32"/>
          <w:szCs w:val="32"/>
        </w:rPr>
        <w:t>&lt;/p&gt;&lt;p&gt;&lt;img src="/static-img/lcdMxfwML521ScSoNPN_Ufx5HmNVFG-tN188oYhbcNc7xCSDvl2v4ches79hyCx8Mc0OxBmp1-5AanYJVVYxm0UHrIf5Gs0SAhE9IeDX7No_a7cBq6wGUSnW7rk4-0Vvx_A6Le6yVVfJNlx9KPOV4XWD61DbWjMwsCL3OkJaPsObWan_fyqEV9EVM6PQPAT7.jpg"&gt;&lt;/p&gt;&lt;p&gt;</w:t>
      </w:r>
      <w:r>
        <w:rPr>
          <w:sz w:val="32"/>
          <w:szCs w:val="32"/>
        </w:rPr>
        <w:t>为了让这道菜肴真正成为家人之间交流心意的桥梁，我决定自己动手，从选择最优质的材料开始。我去了附近的一个渔市，挑选了一些活力四射、肉质细腻的小型鱿鱼。接着我前往市场采购一些香料和调味品，如姜片、八角、桂皮等，这些都是经典海鲜烹饪不可或缺的一部分。此外，还有柠檬汁、一瓶高质量的大米酒，以及一罐新鲜无添加蔬菜酱油。最后，在厨房里，我用大锅清洗并切割了所有成分，为即将到来的盛宴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可以让它更出众？</w:t>
      </w:r>
      <w:r>
        <w:rPr>
          <w:sz w:val="32"/>
          <w:szCs w:val="32"/>
        </w:rPr>
        <w:t>&lt;/p&gt;&lt;p&gt;&lt;img src="/static-img/2SZGVKxY2sde3uphQiecxvx5HmNVFG-tN188oYhbcNc7xCSDvl2v4ches79hyCx8Mc0OxBmp1-5AanYJVVYxm0UHrIf5Gs0SAhE9IeDX7No_a7cBq6wGUSnW7rk4-0Vvx_A6Le6yVVfJNlx9KPOV4XWD61DbWjMwsCL3OkJaPsObWan_fyqEV9EVM6PQPAT7.jpg"&gt;&lt;/p&gt;&lt;p&gt;</w:t>
      </w:r>
      <w:r>
        <w:rPr>
          <w:sz w:val="32"/>
          <w:szCs w:val="32"/>
        </w:rPr>
        <w:t>在准备工作完成后，我按照传统方法将所有材料放入大锅中，用低火慢炖，确保每一口都能感受到那些独特而丰富的情感。而就在这过程中，我发现了一些小技巧，可以使这道菜更加完美。一是加入少许红糖，使得整个甜咸交织的情景更加丰富多彩；二是使用芋头作为底部填充物，它不仅增加了营养价值，也为整个菜肴带来了微妙却又不可忽视的地道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写下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qun91xSvFCiVFLhBi2jkPx5HmNVFG-tN188oYhbcNc7xCSDvl2v4ches79hyCx8Mc0OxBmp1-5AanYJVVYxm0UHrIf5Gs0SAhE9IeDX7No_a7cBq6wGUSnW7rk4-0Vvx_A6Le6yVVfJNlx9KPOV4XWD61DbWjMwsCL3OkJaPsObWan_fyqEV9EVM6PQPAT7.jpg"&gt;&lt;/p&gt;&lt;p&gt;</w:t>
      </w:r>
      <w:r>
        <w:rPr>
          <w:sz w:val="32"/>
          <w:szCs w:val="32"/>
        </w:rPr>
        <w:t>经过几个小时耐心等待，那个熟透但还保持弹性的鲳鱼终于被取出，并且洒上了几滴柠檬汁，让其色泽更加光亮。我把那份珍贵的心血推向餐桌上，对着镜头微笑地举起筷子，就像是在为未来的你写信一般。但当我意识到这一刻应该记录下来，以便于未来的人们也能享受到这样的幸福时，便迅速打开笔记本电脑，将这一切转化成了文字，并命名为“蜜汁炖鲳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如果你也有机会尝试一下呢？</w:t>
      </w:r>
      <w:r>
        <w:rPr>
          <w:sz w:val="32"/>
          <w:szCs w:val="32"/>
        </w:rPr>
        <w:t>&lt;/p&gt;&lt;p&gt;&lt;img src="/static-img/eDXm6i_FYRfLctEXMteE5Px5HmNVFG-tN188oYhbcNc7xCSDvl2v4ches79hyCx8Mc0OxBmp1-5AanYJVVYxm0UHrIf5Gs0SAhE9IeDX7No_a7cBq6wGUSnW7rk4-0Vvx_A6Le6yVVfJNlx9KPOV4XWD61DbWjMwsCL3OkJaPsObWan_fyqEV9EVM6PQPAT7.jpg"&gt;&lt;/p&gt;&lt;p&gt;</w:t>
      </w:r>
      <w:r>
        <w:rPr>
          <w:sz w:val="32"/>
          <w:szCs w:val="32"/>
        </w:rPr>
        <w:t>现在，当我回想起那个温馨如梦般的夜晚，一股强烈欲望涌现：我想要再次回到那个时候，不仅仅是因为那顿饭吃得太好，更因为那份简单而纯粹的情感共鸣。当你有机会的时候，请一定不要犹豫，要勇敢地去尝试这种深受人们喜爱的手工制作料理，即使只是一次，也许你的生活会因此变得更丰盈。你也许会喜欢它，你也许会创造出自己的版本，但无论如何，这是一次难忘且宝贵的体验，是一种与自然同行，与亲朋好友分享真挚情谊的事物。</w:t>
      </w:r>
      <w:r>
        <w:rPr>
          <w:sz w:val="32"/>
          <w:szCs w:val="32"/>
        </w:rPr>
        <w:t>&lt;/p&gt;&lt;p&gt;&lt;a href = "/doc/578665-</w:t>
      </w:r>
      <w:r>
        <w:rPr>
          <w:sz w:val="32"/>
          <w:szCs w:val="32"/>
        </w:rPr>
        <w:t>蜜汁炖鱿鱼全文番外海鲜美食的诱惑</w:t>
      </w:r>
      <w:r>
        <w:rPr>
          <w:sz w:val="32"/>
          <w:szCs w:val="32"/>
        </w:rPr>
        <w:t>.doc" rel="alternate" download="578665-</w:t>
      </w:r>
      <w:r>
        <w:rPr>
          <w:sz w:val="32"/>
          <w:szCs w:val="32"/>
        </w:rPr>
        <w:t>蜜汁炖鱿鱼全文番外海鲜美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