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龙神侠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经典？</w:t>
      </w:r>
      <w:r>
        <w:rPr>
          <w:sz w:val="32"/>
          <w:szCs w:val="32"/>
        </w:rPr>
        <w:t>&lt;/p&gt;&lt;p&gt;&lt;img src="/static-img/rI_6wdxPGjLxei2YoF_0ZXaIJI59m1FVgvhA7FYGAqP4hy7euXjpNe06H7kFkCSB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武侠小说的巅峰之作，它以其独特的笔法和深邃的情感，让无数读者沉醉其中。古龙先生巧妙地融合了武侠与哲学、艺术与生活，创造出了一个充满智慧和情感的江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如何构建江湖世界？</w:t>
      </w:r>
      <w:r>
        <w:rPr>
          <w:sz w:val="32"/>
          <w:szCs w:val="32"/>
        </w:rPr>
        <w:t>&lt;/p&gt;&lt;p&gt;&lt;img src="/static-img/hlk5KNC_q6FRIVmGV4gHu3aIJI59m1FVgvhA7FYGAqP4hy7euXjpNe06H7kFkCSB.png"&gt;&lt;/p&gt;&lt;p&gt;</w:t>
      </w:r>
      <w:r>
        <w:rPr>
          <w:sz w:val="32"/>
          <w:szCs w:val="32"/>
        </w:rPr>
        <w:t>在《笑傲江湖》中，作者精心构筑了一片广袤而又复杂的江湖世界，每个角色都有着自己的背景故事和命运追求。从豪放不羁的林平之到冷酷果敢的令狐冲，再到温文尔雅的大理段誉，每个人物都有着鲜明的人格特色。这不仅让读者能够轻松地将自己投射进每一个角落，更让人对这个虚构的小宇宙产生了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怎样吸引人的？</w:t>
      </w:r>
      <w:r>
        <w:rPr>
          <w:sz w:val="32"/>
          <w:szCs w:val="32"/>
        </w:rPr>
        <w:t>&lt;/p&gt;&lt;p&gt;&lt;img src="/static-img/681yAOs4dXrFzO7b_u7_TnaIJI59m1FVgvhA7FYGAqP4hy7euXjpNe06H7kFkCSB.png"&gt;&lt;/p&gt;&lt;p&gt;</w:t>
      </w:r>
      <w:r>
        <w:rPr>
          <w:sz w:val="32"/>
          <w:szCs w:val="32"/>
        </w:rPr>
        <w:t>古龙先生的手法在于他的细腻描写，他把每个角色塑造成了生动活泼的人物。例如，对于令狐冲这样的主角，他并没有给予他过多的英雄气概，而是通过他的淡定与豁达来展现出一种超脱世俗的心态。而对于反派如岳不群等，则通过他们高深莫测的心机和狡猾手段，使得这些人物也同样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安排如何让人上瘾？</w:t>
      </w:r>
      <w:r>
        <w:rPr>
          <w:sz w:val="32"/>
          <w:szCs w:val="32"/>
        </w:rPr>
        <w:t>&lt;/p&gt;&lt;p&gt;&lt;img src="/static-img/VBbVfugZPfRqzsXlPL9mr3aIJI59m1FVgvhA7FYGAqP4hy7euXjpNe06H7kFkCSB.png"&gt;&lt;/p&gt;&lt;p&gt;</w:t>
      </w:r>
      <w:r>
        <w:rPr>
          <w:sz w:val="32"/>
          <w:szCs w:val="32"/>
        </w:rPr>
        <w:t>《笑傲江胡》的情节安排既紧凑又错综复杂，从大纲层面上看，它是一个关于师徒之间恩怨纠葛、爱恨交织、忠诚与背叛之间搏斗的一个宏伟史诗。但是在细节处理上，又充满了意外惊喜，让读者始终保持着浓厚兴趣。在这里，古龙用尽了一切可能的手段去制造悬念，为的是使得读者无法自拔，最终彻底沉迷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如何影响后代作品？</w:t>
      </w:r>
      <w:r>
        <w:rPr>
          <w:sz w:val="32"/>
          <w:szCs w:val="32"/>
        </w:rPr>
        <w:t>&lt;/p&gt;&lt;p&gt;&lt;img src="/static-img/j0-Veo0CgjK1epz_5KGSq3aIJI59m1FVgvhA7FYGAqP4hy7euXjpNe06H7kFkCSB.jpg"&gt;&lt;/p&gt;&lt;p&gt;</w:t>
      </w:r>
      <w:r>
        <w:rPr>
          <w:sz w:val="32"/>
          <w:szCs w:val="32"/>
        </w:rPr>
        <w:t>《笑傲江湖》以其独树一帜的地道汉语文体，以及丰富生动的情景描写，一举打破了传统武侠小说中的“硬功夫”模式，将武侠小说推向了新的高度。此后的许多作品，无论是电视剧还是电影，都借鉴或直接模仿这部作品中的某些元素，如戏剧性强的情节发展、高超技巧的手法以及对人物性格刻画的一致准确，这种影响至今仍然显著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笑傲江胡》为何成为经典？它不仅是一部优秀的小说，更是一本文化宝库，是我们学习中国传统文化、理解中华民族精神的一本书。在这里，我们可以看到我们的价值观念、信仰体系以及历史脉络等方面都得到极好的体现。这一切共同作用下，《笑傲江胡》成为了我们这一代乃至更多后代人心中永恒的话题，不断被翻阅，被传颂，被珍视。</w:t>
      </w:r>
      <w:r>
        <w:rPr>
          <w:sz w:val="32"/>
          <w:szCs w:val="32"/>
        </w:rPr>
        <w:t>&lt;/p&gt;&lt;p&gt;&lt;a href = "/doc/57865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龙神侠小说经典</w:t>
      </w:r>
      <w:r>
        <w:rPr>
          <w:sz w:val="32"/>
          <w:szCs w:val="32"/>
        </w:rPr>
        <w:t>.doc" rel="alternate" download="578656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龙神侠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