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漫屋免费漫画下拉式古风我在奇漫屋的古风冒险揭秘那些神秘的下拉漫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海洋中，有着一片特别的天地，那就是奇漫屋。这里不仅有丰富的免费漫画资源，还有一种独特的阅读体验——下拉式古风漫画。这是一种什么样的体验呢？就让我们一起探索这片神秘而又迷人的土地。</w:t>
      </w:r>
      <w:r>
        <w:rPr>
          <w:sz w:val="32"/>
          <w:szCs w:val="32"/>
        </w:rPr>
        <w:t>&lt;/p&gt;&lt;p&gt;&lt;img src="/static-img/AbHDeqJpQ2kYrbFuj9yZDHaIJI59m1FVgvhA7FYGAqP4hy7euXjpNe06H7kFkCSB.jpg"&gt;&lt;/p&gt;&lt;p&gt;</w:t>
      </w:r>
      <w:r>
        <w:rPr>
          <w:sz w:val="32"/>
          <w:szCs w:val="32"/>
        </w:rPr>
        <w:t>我记得第一次发现奇漫屋的时候，心中充满了好奇。随着指尖轻轻滑过屏幕上的滚动条，我开始沉浸于那些古老而又生动的故事里。那是多么令人难以忘怀的一刻！</w:t>
      </w:r>
      <w:r>
        <w:rPr>
          <w:sz w:val="32"/>
          <w:szCs w:val="32"/>
        </w:rPr>
        <w:t>&lt;/p&gt;&lt;p&gt;</w:t>
      </w:r>
      <w:r>
        <w:rPr>
          <w:sz w:val="32"/>
          <w:szCs w:val="32"/>
        </w:rPr>
        <w:t>首先，让我们来谈谈“下拉式”的概念。在现代数字时代，我们习惯了通过点击、拖动等方式来翻页，但在古风漫画中，这些都是被抛弃掉了。取而代之的是一种简单直接的手势——下拉。如果你想要看更多，那就把你的视线向下挪一下，就能看到更多精彩内容。</w:t>
      </w:r>
      <w:r>
        <w:rPr>
          <w:sz w:val="32"/>
          <w:szCs w:val="32"/>
        </w:rPr>
        <w:t>&lt;/p&gt;&lt;p&gt;&lt;img src="/static-img/Kig789c5Z5KCEAYFYNdaS3aIJI59m1FVgvhA7FYGAqP4hy7euXjpNe06H7kFkCSB.jpg"&gt;&lt;/p&gt;&lt;p&gt;</w:t>
      </w:r>
      <w:r>
        <w:rPr>
          <w:sz w:val="32"/>
          <w:szCs w:val="32"/>
        </w:rPr>
        <w:t>接着，我们说说“古风”。这个词语听起来可能有点陌生，但其实很好理解。不论是历史背景还是艺术风格，都带有强烈的地道气息，无论是画面上的衣衫褶皱，还是文字中的俏皮口吻，都能让人感受到那份久远且真实的情感。</w:t>
      </w:r>
      <w:r>
        <w:rPr>
          <w:sz w:val="32"/>
          <w:szCs w:val="32"/>
        </w:rPr>
        <w:t>&lt;/p&gt;&lt;p&gt;</w:t>
      </w:r>
      <w:r>
        <w:rPr>
          <w:sz w:val="32"/>
          <w:szCs w:val="32"/>
        </w:rPr>
        <w:t>我想起一次，我花了一整晚在一个关于唐朝皇帝与宠臣之间复杂纠葛的小说上，不断地用手指轻轻划过页面间。我仿佛置身于那个繁华却也充满阴谋和权力斗争的大唐世界，每一个角色都活灵活现，而每个事件都让我心潮澎湃。</w:t>
      </w:r>
      <w:r>
        <w:rPr>
          <w:sz w:val="32"/>
          <w:szCs w:val="32"/>
        </w:rPr>
        <w:t>&lt;/p&gt;&lt;p&gt;&lt;img src="/static-img/NSNlecET6uHOap8dEDQ7WXaIJI59m1FVgvhA7FYGAqP4hy7euXjpNe06H7kFkCSB.jpg"&gt;&lt;/p&gt;&lt;p&gt;</w:t>
      </w:r>
      <w:r>
        <w:rPr>
          <w:sz w:val="32"/>
          <w:szCs w:val="32"/>
        </w:rPr>
        <w:t>这样的阅读体验，让我对历史产生了一种新的认识，也让我对生活中的点点滴滴持有一种更深层次的思考。它不仅仅是一个单纯的娱乐形式，更是一种文化交流和思想启迪的手段。</w:t>
      </w:r>
      <w:r>
        <w:rPr>
          <w:sz w:val="32"/>
          <w:szCs w:val="32"/>
        </w:rPr>
        <w:t>&lt;/p&gt;&lt;p&gt;</w:t>
      </w:r>
      <w:r>
        <w:rPr>
          <w:sz w:val="32"/>
          <w:szCs w:val="32"/>
        </w:rPr>
        <w:t>当然，奇漫屋还提供其他类型的漫画，比如科幻、爱情、冒险等，但对于追求那种独特阅读体验的人来说，没有任何比下拉式古风更能打动内心。不过，说到底，这一切都归功于那些辛勤创作并将其呈现给我们的作者们，他们用自己的笔触和智慧，为我们打开了一扇通往过去、未来乃至宇宙无尽可能性的大门。而我们，只需一纸简易工具，即可从这些宝贵故事中汲取养分，从容前行，在这信息爆炸时代寻找属于自己的宁静之地。</w:t>
      </w:r>
      <w:r>
        <w:rPr>
          <w:sz w:val="32"/>
          <w:szCs w:val="32"/>
        </w:rPr>
        <w:t>&lt;/p&gt;&lt;p&gt;&lt;img src="/static-img/XJvm8fpZv0DnWby7KxqcJnaIJI59m1FVgvhA7FYGAqP4hy7euXjpNe06H7kFkCSB.jpg"&gt;&lt;/p&gt;&lt;p&gt;</w:t>
      </w:r>
      <w:r>
        <w:rPr>
          <w:sz w:val="32"/>
          <w:szCs w:val="32"/>
        </w:rPr>
        <w:t>如果你还没有尝试过奇漫屋，那么现在就可以加入这场未来的叙事旅程吧！别忘了，把手机或电脑放平，用手指慢慢滑下来，你会发现，一切美好的东西总是在最低处等待着你的到来。而当你找到它们时，你会明白，在这个忙碌喧嚣世界里，有一些事情确实值得去细细品味和享受。</w:t>
      </w:r>
      <w:r>
        <w:rPr>
          <w:sz w:val="32"/>
          <w:szCs w:val="32"/>
        </w:rPr>
        <w:t>&lt;/p&gt;&lt;p&gt;&lt;a href = "/doc/578648-</w:t>
      </w:r>
      <w:r>
        <w:rPr>
          <w:sz w:val="32"/>
          <w:szCs w:val="32"/>
        </w:rPr>
        <w:t>奇漫屋免费漫画下拉式古风我在奇漫屋的古风冒险揭秘那些神秘的下拉漫画</w:t>
      </w:r>
      <w:r>
        <w:rPr>
          <w:sz w:val="32"/>
          <w:szCs w:val="32"/>
        </w:rPr>
        <w:t>.doc" rel="alternate" download="578648-</w:t>
      </w:r>
      <w:r>
        <w:rPr>
          <w:sz w:val="32"/>
          <w:szCs w:val="32"/>
        </w:rPr>
        <w:t>奇漫屋免费漫画下拉式古风我在奇漫屋的古风冒险揭秘那些神秘的下拉漫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